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главы города Фатежа от 06.09.2019г. №159/1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публичных слуша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оекта внесения изменений в Правила землепользования и застройки муниципального образования «город Фатеж» Курской обла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ициатор публичных слушаний: </w:t>
      </w:r>
      <w:r>
        <w:rPr>
          <w:sz w:val="28"/>
          <w:szCs w:val="28"/>
        </w:rPr>
        <w:t xml:space="preserve"> Администрация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1.11.2019г. 10-00 час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урская область г.Фатеж ул.Тихая,3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, согласно спис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: Е.В.Лобов – глава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И.А.Жигулина – начальник отдела архитектуры, градостроительства и землеустройства администрации г.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ступительное слово – о порядке проведения, составе участников и регламенте проведения публичных слушаний по проекту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Фатеж» –глава города Фатежа Лобов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лад начальника отдела архитектуры, градостроительства и землеустройства администрации г.Фатеж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нятие решения по проекту внесения изменений в Правила землепользования и застройки генеральный план муниципального образования «город Фатеж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стки дня 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повестки дня слушали главу города Фатежа Е.В.Лоб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мые публичные слушания назначены распоряжением главы г.Фатежа от 06.09.2019г. №159/1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, обнародовано на трех информационных стендах администрации г.Фатежа и размещено на сайте администрации г.Фатеж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двух месяцев со дня обнародования распоряжения о проведении публичных слушаний в адрес администрации г.Фатежа по данному вопросу не поступило ни од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одимых публичных слушаний являются обсуждения проекта о внесении изменений в Правила землепользования и застройки МО «город Фатеж», сбора и учета предложений (замечаний, мнений, уточнений) со стороны жителе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ом было отмечено, что участниками публичных слуш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ели г.Фа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обрания депутатов г.Фа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 по проведению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ющий предложил обсудить регламент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й доклад о рекомендациях по внесению изменений в Правила землепользования и застройки МО «город Фате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по внесению изменений в Правила землепользования и застройки МО «город Фате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овестки дня 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 слушали начальника отдела архитектуры, градостроительства и землеустройства администрации г.Фатежа - Жигулину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докладе она сообщила, о необходимости внесения изменения в пояснительную записку Правил землепользования и застройки муниципального образования «город Фатеж», в связ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 Приказом Министерства экономического развития РФ от 04.02.2019г. №44 «О внесении изменений в классификатор видов разрешенного использования земельных участков, ктвержденный приказом Минэкономразвития России от 01.09.2014г. №54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м территориальных з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-2 (промышленная зона) на территориальную зону Ж-1 (жилая зона), по ул.Загородняя,38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Т-3 (зона объектов инженерной инфораструктуры), на территориальную зону Ж-1 (жилая зона), сохранив охранную зону водонапорной башни по ул.Никитин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-1 (зоны промышленные и коммунально-складские) на территориальную зону Ж-1 (жилая зона), по ул.Загородняя,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ключить территорию центральной районной больницы по ул.Набережная,21 в границы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ов по данному докладу не поступило </w:t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ообщил, что в соответствии с Градостроительным Кодексом Российской Федерации после обсуждения, проект о внесении изменений в Правила землепользования и застройки МО «город Фатеж» направляется главой г.Фатежа на утверждение Собранию депутатов г.Фатежа, и предложил согласовать проект внесения изменений в Правила землепользования и застройки МО «город Фате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огласовать проект внесения изменений в Правила землепользования и застройки МО «город Фатеж», других предложений не поступило. За согласование проекта внесения изменений в Правила землепользования и застройки МО «город Фатеж» проголосовали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едседательствующий сообщил, что вопросы повестки дня публичных слушаний рассмотрены. Публичные слушания считать состоявшимися. Поблагодарил всех участников за участие в обсужд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убличных слушаний                                                       Е.В.Лоб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публичных слушаний                                                             И.А.Жигулин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4:00Z</dcterms:created>
  <dc:creator>lena</dc:creator>
  <dc:description/>
  <cp:keywords/>
  <dc:language>en-US</dc:language>
  <cp:lastModifiedBy>user</cp:lastModifiedBy>
  <cp:lastPrinted>2018-09-11T09:25:00Z</cp:lastPrinted>
  <dcterms:modified xsi:type="dcterms:W3CDTF">2019-11-13T08:04:00Z</dcterms:modified>
  <cp:revision>2</cp:revision>
  <dc:subject/>
  <dc:title>ПРОТОКОЛ</dc:title>
</cp:coreProperties>
</file>