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т 07.10.2019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несению изменений в генеральный план муниципального образования «город Фатеж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2122"/>
      <w:bookmarkEnd w:id="0"/>
      <w:r>
        <w:rPr>
          <w:sz w:val="28"/>
          <w:szCs w:val="28"/>
        </w:rPr>
        <w:t>1. информация о проек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(возвращение) границ муниципального образования г.Фатеж, путем отнесения земельных участков территории Центральной районной больницы и поликлиники в г.Фатеже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1, из земель населенных пунктов, с кадастровым номером 46:25:010171:36, площадью 33989кв.м., разрешенное использование –для размещения объектов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2, из земель населенных пунктов, с кадастровым номером 46:25:010169:45, площадью 2878кв.м., разрешенное использование –для строительства очистных сооружений для центральной районной боль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№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земель населенных пунктов, с кадастровым номером 46:25:010171:35, площадью 456кв.м., разрешенное использование –для строительства площадки для временного хранения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4, из земель населенных пунктов, с кадастровым номером 46:25:010169:46, площадью 800кв.м., разрешенное использование –для строительства объекта «Напорный канализационный коллектор для очистных сооружений для центральной районной больниц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5 из земель населенных пунктов, с кадастровым номером 46:25:010171:41, площадью 210кв.м., разрешенное использование –для строительства объекта «Напорный канализационный коллектор для очистных сооружений для центральной районной больниц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6, из земель населенных пунктов, с кадастровым номером 46:25:000000:684, площадью 703кв.м., разрешенное использование –коммунальное обслужи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№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земель населенных пунктов, с кадастровым номером 46:25:010171:58, площадью 413кв.м., разрешенное использование –коммунальное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8, из земель населенных пунктов, с кадастровым номером 46:25:010171:38, разрешенное использование- для размещения объектов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9, из земель населенных пунктов, с кадастровым номером 46:25:010171:82, площадью 100кв.м., разрешенное использование –для размещения объектов здравоо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емельный участок №10, из земель населенных пунктов, с кадастровым номером 46:25:010171:83, площадью 5065кв.м., разрешенное использование –для размещения объектов здравоохранения;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рритория земельного участка, расположенного в границах кадастрового квартала 46:25:010171, граничащая: с северной стороны с земельным участок с кадастровым номером 46:25:010171:38 до угла здания, расположенного на земельном</w:t>
      </w:r>
      <w:r>
        <w:rPr/>
        <w:t xml:space="preserve"> </w:t>
      </w:r>
      <w:r>
        <w:rPr>
          <w:sz w:val="28"/>
          <w:szCs w:val="28"/>
        </w:rPr>
        <w:t>участке с кадастровым номером 46:25:010171:37, с восточной и южной стороны с территорией земельного участка, расположенного в границах кадастрового квартала 46:25:130202 к территории муниципального образования «город Фатеж».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2123"/>
      <w:bookmarkEnd w:id="1"/>
      <w:r>
        <w:rPr>
          <w:rFonts w:cs="Arial" w:ascii="Arial" w:hAnsi="Arial"/>
          <w:color w:val="333333"/>
        </w:rPr>
        <w:t xml:space="preserve">2. </w:t>
      </w:r>
      <w:r>
        <w:rPr>
          <w:color w:val="000000"/>
          <w:sz w:val="28"/>
          <w:szCs w:val="28"/>
        </w:rPr>
        <w:t xml:space="preserve">Публичные слушания провести 11 ноября 2019г. в 10.00 часов местного времени.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3.Определить место проведения публичных слушаний – Курская область город Фатеж, ул.Тихая,35.                                                                                                    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5.Установить, что заявки на участие в публичных слушаниях, предложения и замечания по вопросу, выносимому на публичные слушания, принимаются Комиссией до 17.00 часов местного времени 07 ноября 2019 года.                                                          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2126"/>
      <w:bookmarkStart w:id="3" w:name="dst2124"/>
      <w:bookmarkEnd w:id="2"/>
      <w:bookmarkEnd w:id="3"/>
      <w:r>
        <w:rPr>
          <w:sz w:val="28"/>
          <w:szCs w:val="28"/>
        </w:rPr>
        <w:t>6. Официальный сайт Администрации города Фатежа, на котором  размещен проект, подлежащий рассмотрению на публичных слушаниях и информационные материалы к нему- мофатеж.рф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ShatalovaN</dc:creator>
  <dc:description/>
  <cp:keywords/>
  <dc:language>en-US</dc:language>
  <cp:lastModifiedBy>user</cp:lastModifiedBy>
  <cp:lastPrinted>2019-11-13T15:52:00Z</cp:lastPrinted>
  <dcterms:modified xsi:type="dcterms:W3CDTF">2019-11-13T12:52:00Z</dcterms:modified>
  <cp:revision>3</cp:revision>
  <dc:subject/>
  <dc:title>Информационное сообщение</dc:title>
</cp:coreProperties>
</file>