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октября 2019г.         №18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назначении публичных слушаний по проекту внесения изменений в Генеральный план муниципального образования «город Фатеж» Курской области.   </w:t>
      </w:r>
    </w:p>
    <w:p>
      <w:pPr>
        <w:pStyle w:val="Style14"/>
        <w:shd w:fill="FFFFFF" w:val="clear"/>
        <w:spacing w:lineRule="atLeast" w:line="236" w:before="0" w:after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28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х решением Собрания депутатов города Фатежа Фатежского района Курскй области от 20.03.2008г. №6, Уставом муниципального образования «город Фатеж» Фатежского района Курской области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36" w:before="0" w:after="283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внесения изменений в Генеральный план муниципального образования «город Фатеж» Курской области: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Публичные слушания провести 11 ноября 2019г. в 10.00 часов местного времени.                                                                                                               1.2.Определить место проведения публичных слушаний – Курская область город Фатеж, ул.Тихая,35.                                                                                                     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                                                                                          2.1.Установить, что заявки на участие в публичных слушаниях, предложения и замечания по вопросу, выносимому на публичные слушания, принимаются Комиссией до 17.00 часов местного времени 07 ноября 2019 года.                                                          3. Обнародовать настоящее распоряжение и разместить на сайте Администрации города Фатежа в сети «Интернет».                                                                                                                                                  4.Контроль за исполнением настоящего распоряжения оставляю за собой.  5.Распоряжение вступает в силу со дня его подписания.</w:t>
      </w:r>
    </w:p>
    <w:p>
      <w:pPr>
        <w:pStyle w:val="Style14"/>
        <w:shd w:fill="FFFFFF" w:val="clear"/>
        <w:spacing w:lineRule="atLeast" w:line="236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    Е.В.Лобов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Фатежа от 07.10.2019г. №18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Style14"/>
        <w:shd w:fill="FFFFFF" w:val="clear"/>
        <w:spacing w:lineRule="atLeast" w:line="236" w:before="0" w:after="283"/>
        <w:jc w:val="center"/>
        <w:rPr/>
      </w:pPr>
      <w:r>
        <w:rPr>
          <w:sz w:val="28"/>
          <w:szCs w:val="28"/>
        </w:rPr>
        <w:t xml:space="preserve">Комиссии по проведению публичных слушаний </w:t>
      </w:r>
      <w:r>
        <w:rPr>
          <w:color w:val="000000"/>
          <w:sz w:val="28"/>
          <w:szCs w:val="28"/>
        </w:rPr>
        <w:t>по проекту внесения изменений в Генеральный план муниципального образования «город Фатеж» Курской области»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jc w:val="both"/>
        <w:rPr/>
      </w:pPr>
      <w:r>
        <w:rPr>
          <w:sz w:val="28"/>
          <w:szCs w:val="28"/>
        </w:rPr>
        <w:t>Чаплыгина Л.Б.- заместитель главы администрации города Фатеж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щенкова В.М.- главный специалист-эксперт администрации города Фатежа;  </w:t>
      </w:r>
    </w:p>
    <w:p>
      <w:pPr>
        <w:pStyle w:val="Style14"/>
        <w:jc w:val="both"/>
        <w:rPr/>
      </w:pPr>
      <w:r>
        <w:rPr>
          <w:sz w:val="28"/>
          <w:szCs w:val="28"/>
        </w:rPr>
        <w:t>Бильдина В.П.- заместитель начальника бухгалтерского учета и отчетности администрации города Фатеж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ебова Р.В.- главный специалист- эксперт администрации города Фатеж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4:00Z</dcterms:created>
  <dc:creator>user</dc:creator>
  <dc:description/>
  <cp:keywords/>
  <dc:language>en-US</dc:language>
  <cp:lastModifiedBy>user</cp:lastModifiedBy>
  <cp:lastPrinted>2019-11-13T15:24:00Z</cp:lastPrinted>
  <dcterms:modified xsi:type="dcterms:W3CDTF">2019-11-13T12:24:00Z</dcterms:modified>
  <cp:revision>2</cp:revision>
  <dc:subject/>
  <dc:title>     17  октября 2007г</dc:title>
</cp:coreProperties>
</file>