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2 ноября 2019 года       №216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ачале приема предложений от населения о предполагаемых мероприятиях по благоустройству общественного пространства территории города Фатежа для участие во Всероссийском конкурсе лучших проектов создания комфортной городской среды в 2020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уровня комфортной городской среды, руководствуясь постановлением Правительства Российской Федерации от 07.03.2018г.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- победителей Всероссийского конкурса лучших проектов создания комфортной городской среды», протоколом от 11.11.2019г. №1 заседания Общественной комиссии по рассмотрению заявок и предложений от населения по выбору общественной территории, предлагаемой для участия во Всероссийском Конкурсе лучших проектов создания комфортной городской среды в 2020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пределить срок начала приема предложений от населения о предполагаемых мероприятиях по благоустройству общественного пространства территории города Фатеж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рка им.Артема,  для участие во Всероссийском конкурсе лучших проектов создания комфортной городской среды в 2020году – 13.11.2019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кончания приема предложений от населения о предполагаемых мероприятиях по благоустройству общественного пространства территории города Фатеж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рка им.Артема для участие во Всероссийском конкурсе лучших проектов создания комфортной городской среды в 2020году - 25.11.2019г.(количество дней установленных для сбора предложений от населения- 12 календарных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ложения могут быть направлены почтой, по адресу: 307100 Курская область, г.Фатеж, ул.Тихая.35, лично заявителем в здание Администрации города Фатежа ил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fatez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аспоряжение подлежит опубликованию в газете «Фатежские будни» и размещению на официальном сайте Администрации города Фатеж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Фатежа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fatezh@mail.ru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8:00Z</dcterms:created>
  <dc:creator>user</dc:creator>
  <dc:description/>
  <cp:keywords/>
  <dc:language>en-US</dc:language>
  <cp:lastModifiedBy>user</cp:lastModifiedBy>
  <cp:lastPrinted>2018-03-02T17:52:00Z</cp:lastPrinted>
  <dcterms:modified xsi:type="dcterms:W3CDTF">2019-11-07T13:54:00Z</dcterms:modified>
  <cp:revision>4</cp:revision>
  <dc:subject/>
  <dc:title> </dc:title>
</cp:coreProperties>
</file>