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  </w:t>
      </w:r>
      <w:r>
        <w:rPr>
          <w:sz w:val="28"/>
          <w:szCs w:val="28"/>
        </w:rPr>
        <w:t>Протокол</w:t>
      </w:r>
      <w:r>
        <w:rPr>
          <w:sz w:val="28"/>
          <w:szCs w:val="28"/>
          <w:lang w:val="en-US"/>
        </w:rPr>
        <w:t xml:space="preserve"> №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й комиссии по рассмотрению заявок и предложений от населения по выбору общественной территории, предлагаемой для участия во Всероссийском  Конкурсе лучших проектов создания комфортной городской среды в 2020году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Фатеж                                                     от 12.11.2019г.    14-00часов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Лобов Евгений Владимирович                    глава города Фатеж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Чаплыгина Людмила Борисовна               заместитель главы Администраци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орода Фатеж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Жигулина Ирина Альбертовна                   начальник отдела архитектуры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градостроительства 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землеустройства Администраци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города Фатежа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Салухова Ирина Викторовна                       главный специалист- эксперт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города Фатежа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Брусенцева Татьяна Юрьевна                     начальник отдела бухгалтерского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учета и отчетности Администраци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орода Фатеж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Чернышев Александр Владимирович        начальник отдела промышленности,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троительства, ЖКХ и архитектуры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Фатежского района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Рассказенкова Татьяна Николаевна    и.о.генерального директора управляющей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мпании ООО «ЖилКомСервис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Лунев Виктор Николаевич                           руководитель исполкома местного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деления партии «Единая Россия»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Чевычелов Геннадий Алексеевич             член штаба регионального отделения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 Курской области общероссийского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бщественного движения «Народный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фронт «За Россию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улидов Сергей Вячеславович                  председатель ревизионной комисси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Фатежского район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Логвинов Александр Викторович             директор МКУ «Благоустройство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орода Фатежа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Юркина Ольга Александровна                  председатель Собрания депутатов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Города Фатежа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ла следующие вопросы повестки дня: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1. Рассмотрение и оценка заявок и предложений от населения по выбору общественной территории, предлагаемой для участия во Всероссийском  Конкурсе лучших проектов создания комфортной городской среды в 2020году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вопросу повестки дня выступила секретарь комиссии- Жигулина И.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а доложила присутствующим, что в соответствии с распоряжением Администрации города Фатежа от 24.10.2019г. №201 «Об участие во Всероссийском Конкурсе лучших проектов создания комфортной городской среды в 2020году», где был определен срок окончания приема предложений от населения по выбору общественных территорий для участие в проекте создания комфортной городской среды до 11.11.2019г. Данное распоряжение было опубликовано в газете «Фатежские будни» от 30.10.2019г. №44(13502), размещено на официальном сайте Администрации города Фатежа в сети «Интернет» и размещено на трех информационных стендах, согласно Устава муниципального образования «город Фатеж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дрес Администрации города Фатежа поступила двадцать заявок: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-заявка №1 от 01.11.2019г. поступила от Жигулиной И.А. о включении в заявку для направления на Всероссийский конкурс лучших проектов создания комфортной городской среды на 2020год- благоустройство общественного пространства территории города Фатежа- городской парк им.Артем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явка №2 от 01.11.2019г. поступила от Губаревой А.И. о включении в заявку для направления на Всероссийский конкурс лучших проектов создания комфортной городской среды на 2020год- благоустройство общественного пространства территории города Фатежа- городской парк им.Артем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явка №3 от 05.11.2019г. поступила от Катаниди О.Г. о включении в заявку для направления на Всероссийский конкурс лучших проектов создания комфортной городской среды на 2020год- благоустройство общественного пространства территории города Фатежа- городской парк им.Артем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явка №4 от 05.11.2019г. поступила от Бильдиной В.П. о включении в заявку для направления на Всероссийский конкурс лучших проектов создания комфортной городской среды на 2020год- благоустройство общественного пространства территории города Фатежа- городской парк им.Артем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явка №5 от 05.11.2019г. поступила от Глебовой Р.В. о включении в заявку для направления на Всероссийский конкурс лучших проектов создания комфортной городской среды на 2020год- благоустройство общественного пространства территории города Фатежа- городской парк им.Артем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явка №6 от 05.11.2019г. поступила от Брусенцевой Т.Ю. о включении в заявку для направления на Всероссийский конкурс лучших проектов создания комфортной городской среды на 2020год- благоустройство общественного пространства территории города Фатежа- городской парк им.Артема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-заявка №7 от 05.11.2019г. поступила от Лунева В.Н. о включении в заявку для направления на Всероссийский конкурс лучших проектов создания комфортной городской среды на 2020год- благоустройство общественного пространства территории города Фатежа- городской парк им.Артем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явка №8 от 05.11.2019г. поступила от Лобова Е.В. о включении в заявку для направления на Всероссийский конкурс лучших проектов создания комфортной городской среды на 2020год- благоустройство общественного пространства территории города Фатежа- городской парк им.Артем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явка №9 от 06.11.2019г. поступила от Ходусовой Т.А. о включении в заявку для направления на Всероссийский конкурс лучших проектов создания комфортной городской среды на 2020год- благоустройство общественного пространства территории города Фатежа- городской парк им.Артема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-заявка №10 от 06.11.2019г. поступила от Комовой Н.В. о включении в заявку для направления на Всероссийский конкурс лучших проектов создания комфортной городской среды на 2020год- благоустройство общественного пространства территории города Фатежа- городской парк им.Артем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явка №11 от 06.11.2019г. поступила от Пашковой Т.И. о включении в заявку для направления на Всероссийский конкурс лучших проектов создания комфортной городской среды на 2020год- благоустройство общественного пространства территории города Фатежа- городской парк им.Артем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явка №12 от 06.11.2019г. поступила от Маховой Е.Ф. о включении в заявку для направления на Всероссийский конкурс лучших проектов создания комфортной городской среды на 2020год- благоустройство общественного пространства территории города Фатежа- городской парк им.Артем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явка №13 от 07.11.2019г. поступила от жителей ул.Телевинова о включении в заявку для направления на Всероссийский конкурс лучших проектов создания комфортной городской среды на 2020год- благоустройство ул.Телевинова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-заявка №14 от 07.11.2019г. поступила от Глебова А.Н. о включении в заявку для направления на Всероссийский конкурс лучших проектов создания комфортной городской среды на 2020год- благоустройство общественного пространства территории города Фатежа- городской парк им.Артема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-заявка №15 от 07.11.2019г. поступила от Логвинова А.В. о включении в заявку для направления на Всероссийский конкурс лучших проектов создания комфортной городской среды на 2020год- благоустройство общественного пространства территории города Фатежа- городской парк им.Артем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явка №16 от 07.11.2019г. поступила от Щенцева Б.А. о включении в заявку для направления на Всероссийский конкурс лучших проектов создания комфортной городской среды на 2020год- благоустройство общественного пространства территории города Фатежа- городской парк им.Артем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явка №17 от 08.11.2019г. поступила от Расторгуевой Е.В. о включении в заявку для направления на Всероссийский конкурс лучших проектов создания комфортной городской среды на 2020год- благоустройство общественного пространства территории города Фатежа- городской парк им.Артем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явка №18 от 08.11.2019г. поступила от Салуховой И.В. о включении в заявку для направления на Всероссийский конкурс лучших проектов создания комфортной городской среды на 2020год- благоустройство общественного пространства территории города Фатежа- городской парк им.Артем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явка №19 от 08.1.2019г. поступила от Чаплыгиной Л.Б. о включении в заявку для направления на Всероссийский конкурс лучших проектов создания комфортной городской среды на 2020год- благоустройство общественного пространства территории города Фатежа- городской парк им.Артема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-заявка №20 от 101.11.2019г. поступила от Писаренкова В.Н.  о включении в заявку для направления на Всероссийский конкурс лучших проектов создания комфортной городской среды на 2020год- благоустройство общественного пространства территории города Фатежа- городской парк им.Артем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Общественная комиссия по обеспечению рассмотрения заявок лучших проектов создания комфортной городской среды, рассмотрев поступившие заявки приняла  решение: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1. определить общественные территории для участие во Всероссийском конкурсе лучших проектов создания комфортной городской среды на 2020год,  из 20 поданных заявок, 19 заявок о включении в заявку для направления на Всероссийский конкурс лучших проектов создания комфортной городской среды на 2020год- благоустройство общественного пространства территории города Фатежа- городской парк им.Артем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отокол №1 от 12.11.2019г. Главе города Фатежа, для принятия решения о начале приема заявлений от населения о предполагаемых мероприятиях для включения их в проект комфортной городской среды на 2020год по общественной территории, указанным в п.1 протокол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Лобов Евгений Владимирович                    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Чаплыгина Людмила Борисовна               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Жигулина Ирина Альбертовна                   ______________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Салухова Ирина Викторовна       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Брусенцева Татьяна Юрьевна                     _______________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Чернышев Александр Владимирович        _______________                             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Рассказенкова Татьяна Николаевна             _______________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Лунев Виктор Николаевич                          _______________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Чевычелов Геннадий Алексеевич              ________________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улидов Сергей Вячеславович                   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Логвинов Александр Викторович              ________________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Юркина Ольга Александровна                   ________________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3:00Z</dcterms:created>
  <dc:creator>user</dc:creator>
  <dc:description/>
  <cp:keywords/>
  <dc:language>en-US</dc:language>
  <cp:lastModifiedBy>user</cp:lastModifiedBy>
  <cp:lastPrinted>2019-02-01T16:22:00Z</cp:lastPrinted>
  <dcterms:modified xsi:type="dcterms:W3CDTF">2019-11-14T08:43:00Z</dcterms:modified>
  <cp:revision>2</cp:revision>
  <dc:subject/>
  <dc:title>                                                 Протокол №</dc:title>
</cp:coreProperties>
</file>