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аспоряжением Администрации города Фатежа от 07.10.2019г. №186 «О назначении публичных слушаний по проекту внесения изменений в генеральный план муниципального образования «город Фатеж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публичных слуша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ение проекта внесения изменений в генеральный план муниципального образования «город Фатеж» Курской обла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ициатор публичных слушаний: </w:t>
      </w:r>
      <w:r>
        <w:rPr>
          <w:sz w:val="28"/>
          <w:szCs w:val="28"/>
        </w:rPr>
        <w:t xml:space="preserve"> Администрация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1.11.2019г. 10-00 час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урская область г.Фатеж ул.Тихая,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, согласно спис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Е.В.Лобов – глава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И.А.Жигулина – начальник отдела архитектуры, градостроительства и землеустройства администрации г.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ступительное слово – о порядке проведения, составе участников и регламенте проведения публичных слушаний по проекту внесения изменений в генеральный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Фатеж» –глава города Фатежа Лобов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лад начальника отдела архитектуры, градостроительства и землеустройства администрации г.Фатеж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нятие решения по проекту внесения изменений в генеральный план муниципального образования «город Фатеж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стки дня голосовали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повестки дня слушали главу города Фатежа Е.В.Лоб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мые публичные слушания назначены распоряжением Администрации города Фатежа от 07.10.2019г. №186 «О назначении публичных слушаний по проекту внесения изменений в генеральный план муниципального образования «город Фатеж» Курской области», обнародовано на трех информационных стендах администрации г.Фатежа и размещено на сайте администрации г.Фатеж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времени со дня обнародования распоряжения о проведении публичных слушаний в адрес администрации г.Фатежа по данному вопросу не поступило ни од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одимых публичных слушаний являются обсуждения проекта о внесении изменений в генеральный план МО «город Фатеж», сбора и учета предложений (замечаний, мнений, уточнений) со стороны жител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ом было отмечено, что участниками публичных слуш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ели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обрания депутатов г.Фа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комиссии по проведению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ступающий предложил обсудить регламент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доклад о рекомендациях по внесению изменений в генеральный план МО «город Фате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по внесению изменений в генеральный план МО «город Фат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овестки дня 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 слушали начальника отдела архитектуры, градостроительства и землеустройства администрации г.Фатежа - Жигулину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 она сообщила, что в адрес администрации города Фатежа поступило предложение от Администрации Фатежского района о рассмотрении вопроса об отнесении территории новой больницы к муниципальному образованию город Фатеж, в связи с принятием постановления Правительства РФ от 26.12.2017г. №1640 (ред. от 29.03.2019г.) «Об утверждении государственной программы Российской Федерации «Развитие здравоохранения», постановления Администрации Курской области от 31.01.2018г. №61-па (ред. от 25.03.2019г.) «О предоставлении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расположенные на территории Курской области» необходимости в отнесении территории ФатежскойЦРБ к территории сельской местност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Администрация Фатежского района считает и рекомендует Администрации города Фатежа осуществить координирование границ города Фатежа по границам, существовавшим до внесения изменений в генеральный план, а именно территорию Фатежской ЦРБ оставить в черте города Фатежа, конкрет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участок №1, из земель населенных пунктов, с кадастровым номером 46:25:010171:36, площадью 33989кв.м., разрешенное использование –для размещения объектов здравоохранения, принадлежащий на праве постоянного (бессрочного) пользования ОБУ здравоохранения «Фатежская ЦРБ имени «Валентина Феликсовича Войно- Ясенецкого, Святого Лу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№2, из земель населенных пунктов, с кадастровым номером 46:25:010169:45, площадью 2878кв.м., разрешенное использование –для строительства очистных сооружений для центральной районной больницы, предоставленный в безвозмездное пользование ОКУ «Управление капитального строительства Курской области», согласно договора от 29.04.2016г. №1, срок действия договора до 30.12.2016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№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земель населенных пунктов, с кадастровым номером 46:25:010171:35, площадью 456кв.м., разрешенное использование –для строительства площадки для временного хранения автомобилей, предоставленный в безвозмездное пользование ОКУ «Управление капитального строительства Курской области», согласно договора от 29.04.2016г. №1, срок действия договора до 30.12.201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4, из земель населенных пунктов, с кадастровым номером 46:25:010169:46, площадью 800кв.м., разрешенное использование –для строительства объекта «Напорный канализационный коллектор для очистных сооружений для центральной районной больницы», предоставленный в безвозмездное пользование ОКУ «Управление капитального строительства Курской области», согласно договора от 29.04.2016г. №1, срок действия договора до 30.12.201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5 из земель населенных пунктов, с кадастровым номером 46:25:010171:41, площадью 210кв.м., разрешенное использование –для строительства объекта «Напорный канализационный коллектор для очистных сооружений для центральной районной больницы», предоставленный в безвозмездное пользование ОКУ «Управление капитального строительства Курской области», согласно договора от 29.04.2016г. №1, срок действия договора до 30.12.201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№6, из земель населенных пунктов, с кадастровым номером 46:25:000000:684, площадью 703кв.м., разрешенное использование –коммунальное обслуживание, предоставленный в безвозмездное пользование ОКУ «Управление капитального строительства Курской области», согласно договора от 29.04.2016г. №1, срок действия договора до 30.12.2016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№7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земель населенных пунктов, с кадастровым номером 46:25:010171:58, площадью 413кв.м., разрешенное использование –коммунальное обслуживание, предоставленный в безвозмездное пользование ОКУ «Управление капитального строительства Курской области», согласно договора от 29.04.2016г. №1, срок действия договора до 30.12.201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№8, из земель населенных пунктов, с кадастровым номером 46:25:010171:38, разрешенное использование- для размещения объектов здравоохранения, форма собственности- собственность публично-правов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№9, из земель населенных пунктов, с кадастровым номером 46:25:010171:83, площадью 5065кв.м., разрешенное использование –для размещения объектов здравоохранения, принадлежащий на праве постоянного (бессрочного) пользования ОБУ здравоохранения «Фатежская ЦРБ имени «Валентина Феликсовича Войно- Ясенецкого, Святого Л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№10, из земель населенных пунктов, с кадастровым номером 46:25:010171:82, площадью 100кв.м., разрешенное использование –для размещения объектов здравоохранения, принадлежащий на праве постоянного (бессрочного) пользования ОБУ здравоохранения «Фатежская ЦРБ имени «Валентина Феликсовича Войно- Ясенецкого, Святого Луки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территория земельного участка, расположенного в границах кадастрового квартала 46:25:010171, граничащая: с северной стороны с земельным участок с кадастровым номером 46:25:010171:38 до угла здания, расположенного на земельном участке с кадастровым номером 46:25:010171:37, с восточной и южной стороны с территорией земельного участка, расположенного в границах кадастрового квартала 46:25:130202 оставить в чер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ов по данному докладу не поступило </w:t>
      </w:r>
    </w:p>
    <w:p>
      <w:pPr>
        <w:pStyle w:val="Normal"/>
        <w:jc w:val="both"/>
        <w:rPr/>
      </w:pPr>
      <w:r>
        <w:rPr>
          <w:sz w:val="28"/>
          <w:szCs w:val="28"/>
        </w:rPr>
        <w:t>По треть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сообщил, что в соответствии с Градостроительным Кодексом Российской Федерации после обсуждения, проект о внесении изменений в генеральный план МО «город Фатеж» направляется главой г.Фатежа на утверждение Собранию депутатов г.Фатежа, и предложил согласовать проект внесения изменений в генеральный план МО «город Фат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огласовать проект внесения изменений в генеральный план МО «город Фатеж», других предложений не поступило. За согласование проекта внесения изменений в генеральный план МО «город Фатеж» про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редседательствующий сообщил, что вопросы повестки дня публичных слушаний рассмотрены. Публичные слушания считать состоявшимися. Поблагодарил всех участников за участие в обсужд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                                                       Е.В.Лоб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                                                             И.А.Жигул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9:00Z</dcterms:created>
  <dc:creator>lena</dc:creator>
  <dc:description/>
  <cp:keywords/>
  <dc:language>en-US</dc:language>
  <cp:lastModifiedBy>user</cp:lastModifiedBy>
  <cp:lastPrinted>2017-10-27T10:02:00Z</cp:lastPrinted>
  <dcterms:modified xsi:type="dcterms:W3CDTF">2019-11-13T13:19:00Z</dcterms:modified>
  <cp:revision>2</cp:revision>
  <dc:subject/>
  <dc:title>ПРОТОКОЛ</dc:title>
</cp:coreProperties>
</file>