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3 ноября 2019 года №3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роведении публичных слушаний по проекту решения Собрания депутатов города Фатежа Фатежского района Курской области «О Бюджете муниципального образования «город Фатеж» на 2020 год и плановый период 2021 и 2022 годов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о статьей 28 Федерального закона  от 06.10.2003г. №131-ФЗ «Об общих принципах организации местного самоуправления в Российской Федерации», статьей 15 Устава муниципального образования «город Фатеж», Собрание депутатов города Фатежа решило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ровести публичные слушания по проекту Собрания депутатов города Фатежа Фатежского района Курской области «О бюджете муниципального образования «город Фатеж» на 2020 год и плановый период 2021 и 2022 годов» 03 декабря 2019 года в 10 часов 00 минут по адресу: г.Фатеж, ул. Тихая, д. 35, в кабинете главы Администрации города Фатеж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val="ru-RU"/>
        </w:rPr>
        <w:t>2.Утвердить Временный порядок проведения публичных слушаний по проекту решения Собрания депутатов города Фатежа Фатежского района Курской области «О бюджете муниципального образования «город Фатеж» на 2020 год и плановый период 2021 и 2022 годов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его подписания и подлежит размещению на официальном сайте администрации города Фатежа в сети «Интернет» 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О.А. Юркина</w:t>
      </w:r>
    </w:p>
    <w:p>
      <w:pPr>
        <w:pStyle w:val="Style2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город Фатеж»                                           Е.В.Лобов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енный порядок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я публичных слушаний по проекту Собрания депутатов города Фатежа Фатежского района Курской области «О бюджете муниципального образования «город Фатеж» на 2020 год и плановый период 2021 и 2022 годов»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города Фатежа Фатежского района Курской области «О бюджете муниципального образования «город Фатеж» на 2020 год и плановый период 2021 и 2022 годов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убличные слушания по проекту решения Собрания депутатов города Фатежа Фатежского района Курской области «О бюджете муниципального образования «город Фатеж» на 2020 год и плановый период 2021 и 2022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суждения проекта решения Собрания депутатов города Фатежа Фатежского района Курской области «О бюджете муниципального образования «город Фатеж» на 2020 год и плановый период 2021 и 2022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города Фатежа Фатежского района Курской области «О бюджете муниципального образования «город Фатеж» на 2020 год и плановый период 2021 и 2022 го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val="ru-RU"/>
        </w:rPr>
        <w:t>3. Решение о проведении публичных слушаний, включающее информацию о месте и времени публичных слушаний, принимает Собрание депутатов города Фатежа Фатеж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ое решение подлежит подлежит размещению на официальном сайте администрации города Фатежа в сети «Интернет» не позднее, чем за 7 дней до дня публичных слушан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В публичных слушаниях могут принимать участие все желающие граждане, постоянно проживающие на территории города Фатеж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редседательствующим на публичных слушаниях является Председатель Собрания депутатов города Фатежа Фатежского района Курской области, либо глава города Фатеж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ствующий ведет публичные слушания и следит за порядком обсуждения вопросов повестки публичных слушани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публичных слушаний ведется протоко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По результатам публичных слушаний принимаются рекомендации по проекту решения Собрания депутатов города Фатежа Фатежского района Курской области «О бюджете муниципального образования «город Фатеж» на 2020 год и плановый период 2021 и 2022 годов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Протокол публичных слушаний вместе с принятыми на них рекомендациями  направляется Собранию депутатов города Фатежа Фатежского района Курской области «город Фатеж» на 2020 год и плановый период 2021 и 2022 годов» и подлежит размещению на  официальном сайте администрации города Фатежа в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рода Фатежа                                                                      Е.В. Лоб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1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6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6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8-11-12T12:11:00Z</cp:lastPrinted>
  <dcterms:modified xsi:type="dcterms:W3CDTF">2019-11-13T07:18:00Z</dcterms:modified>
  <cp:revision>10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