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11430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августа 2014 года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изменений в план-график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ов на поставки товаров, выполнение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еобходимостью осуществления закупок товаров, выполнение работ, оказание услуг, не предусмотренных планом-графиком размещения заказов на поставки товаров, выполнение работ, оказание услуг для нужд заказчиков на 2014 год для нужд Администрации города Фатежа от 01.01.2014г., в целях реализации мероприятий по размещению заказов на поставки товаров, выполнение работ, оказание услуг для нужд заказчиков в 2014 году для нужд Администрации города Фатежа, руководствуясь ст.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зменения в план-график размещения заказов на поставки товаров, выполнение работ, оказание услуг для нужд заказчиков на 2014 год для нужд Администрац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лан-график в редакции от 19.08.2014 г.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план-график размещения заказов на поставки товаров, выполнения работ, оказание услуг для муниципальных нужд Администрации города Фатежа на 2014 год на официальном сайте Администрации города Фатежа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а Фатежа                                                            Р. В. Ворон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3:00Z</dcterms:created>
  <dc:creator>Пользователь</dc:creator>
  <dc:description/>
  <cp:keywords/>
  <dc:language>en-US</dc:language>
  <cp:lastModifiedBy>Пользователь</cp:lastModifiedBy>
  <cp:lastPrinted>2014-08-19T11:20:00Z</cp:lastPrinted>
  <dcterms:modified xsi:type="dcterms:W3CDTF">2014-08-19T07:24:00Z</dcterms:modified>
  <cp:revision>12</cp:revision>
  <dc:subject/>
  <dc:title/>
</cp:coreProperties>
</file>