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декабря 2019г.         №23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sz w:val="28"/>
          <w:szCs w:val="28"/>
        </w:rPr>
        <w:t>проекту межевания территории: «Многоквартирный жилой дом по ул.Загородняя,111 в городе Фатеже Фатежского района Курской облас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ind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публичных слушаниях в городе Фатеже, утвержденным решением Собрания депутатов города Фатежа от 20.03.2008г. №6, Уставом муниципального образования «город Фатеж» Фатежского района Курской обла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межевания территории: «Многоквартирный жилой дом по ул.Загородняя,111 в городе Фатеже Фатежского района Курской области»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Публичные слушания провести 03 февраля 2020г. в 10.00 часов местного времени.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пределить место проведения публичных слушаний - Курская область, Фатежский район, город Фатеж, ул.Тихая,35.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тановить, что предложения и замечания по предмету публичных слушаний, принимаются Комиссией до 17.00 часов местного времени 23.01.2020г. в кабинете начальника отдела архитектуры, градостроительства и землеустройства Администрации города Фатежа.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остав комиссии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межевания территории: «Многоквартирный жилой дом по ул.Загородняя,111 в городе Фатеже Фатежского района Курской области», согласно приложению.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аспоряжение и разместить на официальном сайте Администрации города Фатеж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Обнародовать и разместить на официальном сайте Администрации города Фатежа в сети «Интернет» проект межевания территории: «Многоквартирный жилой дом по ул.Загородняя,111 в городе Фатеже Фатежского района Курской области»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Распоряжение вступает в силу со дня его подписания</w:t>
      </w:r>
      <w:r>
        <w:rPr/>
        <w:t>.</w:t>
      </w:r>
    </w:p>
    <w:p>
      <w:pPr>
        <w:pStyle w:val="Style14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Е.В.Лобов</w:t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</w:t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236" w:before="0" w:after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 Фатежа от      .12.2019г. №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</w:t>
      </w:r>
      <w:r>
        <w:rPr>
          <w:color w:val="000000"/>
          <w:sz w:val="28"/>
          <w:szCs w:val="28"/>
        </w:rPr>
        <w:t xml:space="preserve"> по проекту </w:t>
      </w:r>
      <w:r>
        <w:rPr>
          <w:sz w:val="28"/>
          <w:szCs w:val="28"/>
        </w:rPr>
        <w:t>межевания территории: «Многоквартирный жилой дом по ул.Загородняя,111 в городе Фатеже Фатежского района Курской области»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- заместитель главы Администрации города Фатеж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а и землеустройства Администрации города Фатеж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Салухова И.В. главный специалист-эксперт Администрации города Фатежа;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Глебова Раиса Викторовна- главный специалист-эксперт Администрации города Фатеж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ильдина Валентина Павловна- заместитель начальника отдела бухгалтерского учета и отчетности Администрации города Фатеж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3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6:00Z</dcterms:created>
  <dc:creator>user</dc:creator>
  <dc:description/>
  <cp:keywords/>
  <dc:language>en-US</dc:language>
  <cp:lastModifiedBy>user</cp:lastModifiedBy>
  <cp:lastPrinted>2019-12-02T16:26:00Z</cp:lastPrinted>
  <dcterms:modified xsi:type="dcterms:W3CDTF">2019-12-08T09:12:00Z</dcterms:modified>
  <cp:revision>4</cp:revision>
  <dc:subject/>
  <dc:title>     17  октября 2007г</dc:title>
</cp:coreProperties>
</file>