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  от 05.08.2019г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обсуждения назначены распоряжением главы города Фатежа от 12.07.2019г. №124 «О назначении и проведении публичных обсуждений по проекту решения о предоставлении разрешения на отклонение от предельных параметров разрешенного реконструкции объекта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публичных обсу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проекта решения о предоставлении разрешения на отклонение от предельных параметров разрешенного реконструкции объекта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ициатор публичных обсуждений: </w:t>
      </w:r>
      <w:r>
        <w:rPr>
          <w:sz w:val="28"/>
          <w:szCs w:val="28"/>
        </w:rPr>
        <w:t xml:space="preserve"> Горленко Виталий Григорьевич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05.08.2019г. 10-00 час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урская область г.Фатеж ул.Тихая,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овали, согласно спис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обсуждений: Е.В.Лобов – глава города Фатеж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обсуждений: И.А.Жигулина – начальник отдела архитектуры, градостроительства и землеустройства Администрации г.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ступительное слово – о порядке проведения, составе участников и регламенте проведения публичных обсуждений по проекту решения о предоставлении разрешения на отклонение от предельных параметров разрешенного реконструкции объекта капитального строительства- глава города Фатежа Лобов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клад начальника отдела архитектуры, градостроительства и землеустройства Администрации г.Фатежа- Жигулиной И.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овестки дня голосовали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ервому вопросу повестки дня слушали главу города Фатежа – Е.В.Лобов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мые публичные обсуждения назначены распоряжением главы города Фатежа от 12.07.2019г. №124, данное распоряжение было обнародовано на трех информационных стендах Администрации города Фатежа и размещено на официальном сайте Администрации города Фатежа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и времени со дня обнародования и размещения на сайте распоряжения о проведении публичных обсуждений в адрес Администрации города Фатежа по данному вопросу не поступило ни одного замечания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одимых публичных обсуждений является обсуждение проекта о предоставлении разрешения на отклонение от предельных параметров разрешенного реконструкции объекта капитального строительства – индивидуального жилого дома с кадастровым номером 46:25:010131:85, площадью 49.4кв.м., в отношении земельного участка с кадастровым номером 46:25:010131:37, площадью 101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1.0м от границы земельного участка по адресу: г.Фатеж, ул.Веселая,58, согласно прилагаемого проекта, расположенного по адресу: Курская область, г.Фатеж, ул.Веселая,56, , с учетом сбора и учета предложений (замечаний, мнений, уточнений) со стороны жител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ом было отмечено, что участниками публичных слуш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ели г.Фате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утаты Собрания депутатов г.Фате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лены комиссии по проведению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ыступающий предложил обсудить регламент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ой доклад о рекомендациях по проекту о предоставлении разрешения на отклонение от предельных параметров разрешенного реконструкции объекта капитального строительства – индивидуального жилого дома с кадастровым номером 46:25:010131:85, площадью 49.4кв.м., в отношении земельного участка с кадастровым номером 46:25:010131:37, площадью 101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1.0м от границы земельного участка по адресу: г.Фатеж, ул.Веселая,58, согласно прилагаемого проекта, расположенного по адресу: Курская область, г.Фатеж, ул.Веселая,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по проекту о предоставлении разрешения на отклонение от предельных параметров разрешенного реконструкции объекта капитального строительства – индивидуального жилого дома с кадастровым номером 46:25:010131:85, площадью 49.4кв.м., в отношении земельного участка с кадастровым номером 46:25:010131:37, площадью 101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1.0м от границы земельного участка по адресу: г.Фатеж, ул.Веселая,58, согласно прилагаемого проекта, расположенного по адресу: Курская область, г.Фатеж, ул.Веселая,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у повестки дня 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 повестки дня слушали начальника отдела архитектуры, градостроительства и землеустройства Администрации г.Фатежа Жигулин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рассматриваем вопрос по проекту о предоставлении разрешения на отклонение от предельных параметров разрешенного реконструкции объекта капитального строительства – индивидуального жилого дома с кадастровым номером 46:25:010131:85, площадью 49.4кв.м., в отношении земельного участка с кадастровым номером 46:25:010131:37, площадью 101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1.0м от границы земельного участка по адресу: г.Фатеж, ул.Веселая,58, согласно прилагаемого проекта, расположенного по адресу: Курская область, г.Фатеж, ул.Веселая,56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Гражданин Горленко Виталий Григорьевич обратился в Администрацию города Фатежа с заявлением о размещении объекта капитального строительства, подлежащего реконструкции на земельном участке с отступом от границы земельного участка №58 по ул.Веселая, на расстоянии 1.0м, рассмотрев его заявление, Администрация города Фатежа считает, что  нет оснований, для отказа, но необходимо провести процедуру публичных слушаний. Какие будут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ло предложение предоставить разрешение на отклонение от предельных параметров разрешенного реконструкции объекта капитального строительства – индивидуального жилого дома с кадастровым номером 46:25:010131:85, площадью 49.4кв.м., в отношении земельного участка с кадастровым номером 46:25:010131:37, площадью 101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1.0м от границы земельного участка по адресу: г.Фатеж, ул.Веселая,58, согласно прилагаемого проекта, расположенного по адресу: Курская область, г.Фатеж, ул.Веселая,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ов по данному докладу не поступил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ретьему вопросу повестки дня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сообщил, что в соответствии с Градостроительным Кодексом Российской Федерации после обсуждения, решение по проекту о предоставлении разрешения на отклонение от предельных параметров разрешенного реконструкции объекта капитального строительства – индивидуального жилого дома с кадастровым номером 46:25:010131:85, площадью 49.4кв.м., в отношении земельного участка с кадастровым номером 46:25:010131:37, площадью 101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1.0м от границы земельного участка по адресу: г.Фатеж, ул.Веселая,58, согласно прилагаемого проекта, расположенного по адресу: Курская область, г.Фатеж, ул.Веселая,56 направляется главе  города Фатежа на утверждение, и предложил принять положитель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ило предложение предоставить разрешение на отклонение от предельных параметров разрешенного реконструкции объекта капитального строительства – индивидуального жилого дома с кадастровым номером 46:25:010131:85, площадью 49.4кв.м., в отношении земельного участка с кадастровым номером 46:25:010131:37, площадью 101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1.0м от границы земельного участка по адресу: г.Фатеж, ул.Веселая,58, согласно прилагаемого проекта, расположенного по адресу: Курская область, г.Фатеж, ул.Веселая,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предложений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ринятие предложения о предоставлении разрешения на отклонение от предельных параметров разрешенного реконструкции объекта капитального строительства – индивидуального жилого дома с кадастровым номером 46:25:010131:85, площадью 49.4кв.м., в отношении земельного участка с кадастровым номером 46:25:010131:37, площадью 101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1.0м от границы земельного участка по адресу: г.Фатеж, ул.Веселая,58, согласно прилагаемого проекта, расположенного по адресу: Курская область, г.Фатеж, ул.Веселая,56, проголосовали единоглас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одвел итоги публичных обсуждений и предлож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разрешение на отклонение от предельных параметров разрешенного реконструкции объекта капитального строительства – индивидуального жилого дома с кадастровым номером 46:25:010131:85, площадью 49.4кв.м., в отношении земельного участка с кадастровым номером 46:25:010131:37, площадью 101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1.0м от границы земельного участка по адресу: г.Фатеж, ул.Веселая,58, согласно прилагаемого проекта, расположенного по адресу: Курская область, г.Фатеж, ул.Веселая,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миссии по проведению публичных обсуждений по проекту о предоставлении разрешения на</w:t>
      </w:r>
      <w:r>
        <w:rPr/>
        <w:t xml:space="preserve"> </w:t>
      </w:r>
      <w:r>
        <w:rPr>
          <w:sz w:val="28"/>
          <w:szCs w:val="28"/>
        </w:rPr>
        <w:t>отклонение от предельных параметров разрешенного реконструкции объекта капитального строительства – индивидуального жилого дома с кадастровым номером 46:25:010131:85, площадью 49.4кв.м., в отношении земельного участка с кадастровым номером 46:25:010131:37, площадью 101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1.0м от границы земельного участка по адресу: г.Фатеж, ул.Веселая,58, согласно прилагаемого проекта, расположенного по адресу: Курская область, г.Фатеж, ул.Веселая,56, представить документацию главе города Фатежа.                                                                                                                                              3. Представить главе города Фатежа протокол публичных обсуждений и заключение о результатах публичных обсуждений по проекту о предоставлении разрешения на отклонение от предельных параметров разрешенного реконструкции объекта капитального строительства – индивидуального жилого дома с кадастровым номером 46:25:010131:85, площадью 49.4кв.м., в отношении земельного участка с кадастровым номером 46:25:010131:37, площадью 101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1.0м от границы земельного участка по адресу: г.Фатеж, ул.Веселая,58, согласно прилагаемого проекта, расположенного по адресу: Курская область, г.Фатеж, ул.Веселая,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председательствующий сообщил, что вопросы повестки дня публичных обсуждений рассмотрены. Публичные обсуждения считать состоявшимися. Поблагодарил всех участников за участие в обсужд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Е.В.Лоб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И.А.Жигулин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6:00Z</dcterms:created>
  <dc:creator>user</dc:creator>
  <dc:description/>
  <cp:keywords/>
  <dc:language>en-US</dc:language>
  <cp:lastModifiedBy>user</cp:lastModifiedBy>
  <cp:lastPrinted>2019-08-08T09:13:00Z</cp:lastPrinted>
  <dcterms:modified xsi:type="dcterms:W3CDTF">2019-08-08T06:36:00Z</dcterms:modified>
  <cp:revision>2</cp:revision>
  <dc:subject/>
  <dc:title>ПРОТОКОЛ №2  от 05</dc:title>
</cp:coreProperties>
</file>