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14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рассмотрению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16.12.2019г.    10-00часов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Заместитель председателя комиссии          заместитель главы Администрации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аплыгина Людмила Борисов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алухова Ирина Викторовна               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директор МКУ «Благоустройств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а Фатеж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а доложила присутствующим, что в соответствии с соглашением от 29.03.2019г. №38644101-1-2019-001 на реализацию мероприятий по формированию комфортной городской среды на 2019г. планируемая стоимость выполнения работ по контракту- 3347.818 тыс.руб., в том числе из федерального бюджета- 3039.345тыс.руб., из областного бюджета-62.028т.руб, из бюджета муниципального образования- 246.445т.руб. Так же планируется выделить денежные средства из бюджета муниципального образования, вне суммы по соглашению- 5.882т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 планируется направ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кспертизы достоверности сметной стоимости-10.000т.руб.;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но-сметные работы- 95.995т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роительные работы-3241.58т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работы-6.125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выполнены работы по изготовлению проектной документации, проведена экспертиза проектной документации, заключен муниципальный контракт от 09.07.2019г. и закончены работы по благоустройству парка им.Арте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ежные средства оплачены на 12.11.2019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роведению государственной экспертизы-10.00т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составлению проектно-сметной документации-95.995т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проведению строительных работ-3241.58т.руб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гулина И.А. предложила общественной комиссии утвердить отчет по освоению денежных средст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Общественная комиссия по рассмотрению отчета освоения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, решила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о освоению денежных средств по муниципальному контракту муниципальной Программу «Формирование современной городской среды на территории города Фатежа на 2018-2024годы» от 28.08.2019г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отчет о реализации мероприятий по формированию комфортной среды за ноябрь 2019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56"/>
        <w:gridCol w:w="1910"/>
        <w:gridCol w:w="1910"/>
        <w:gridCol w:w="191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средств, тыс.руб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государственной экспертизы проверки достоверности сметной стоим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составлению проектно-сметной докумен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99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9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строитель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.5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9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 и затр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Салухова Ирина Викторовна               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 ________________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 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огвинов Александр Викторович              __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Юркина Ольга Александровна                   ________________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35:00Z</dcterms:created>
  <dc:creator>user</dc:creator>
  <dc:description/>
  <cp:keywords/>
  <dc:language>en-US</dc:language>
  <cp:lastModifiedBy>user</cp:lastModifiedBy>
  <cp:lastPrinted>2019-12-22T10:35:00Z</cp:lastPrinted>
  <dcterms:modified xsi:type="dcterms:W3CDTF">2019-12-22T07:35:00Z</dcterms:modified>
  <cp:revision>2</cp:revision>
  <dc:subject/>
  <dc:title>                                                 Протокол №</dc:title>
</cp:coreProperties>
</file>