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и проведении публичных обсуждений по проекту решения о предоставлении разрешения на отклонение от предельных параметров разрешенного реконструкции объекта капитального строительства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Провести с 26.11.2019г. по 20.12.2019г. публичные обсуждения по проекту о предоставлении разрешения на отклонения от предельных параметров разрешенного строительства объекта капитального строительства – индивидуального жилого дома, в отношении земельного участка с кадастровым номером 46:25:010131:19, площадью 649кв.м., расположенного в территориальной зоне Ж-1 – зона застройки индивидуальными жилыми домами, в части размещения проектируемого объекта капитального строительства- индивидуального жилого дома на расстоянии 0.63м от границы земельного участка по адресу: г.Фатеж, ул.Никитинская,57, согласно прилагаемого проекта, расположенного по адресу: Курская область, г.Фатеж, ул.Никитинская,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 обеспечить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Открытие экспозиции по проекту решения с 26.11.2019г. по 16.12.2019г. с 10-00 до 12-00 часов в рабочие дни по адресу: Курская область, г.Фатеж, ул.Тихая,3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Направить лицам, законные интересы которых могут быть затронуты проектом, информационные сообщения о порядке и сроке проведения публичных слушаний, дате, времени и месте проведения экспозиции по проекту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18.12.2019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20.12.2019г. в 10-00 в здании Администрации города Фатежа по адресу: Курская область, г.Фатеж, ул.Тихая.3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Е.В.Лобов</w:t>
      </w:r>
    </w:p>
    <w:p>
      <w:pPr>
        <w:pStyle w:val="Normal"/>
        <w:rPr/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10:00Z</dcterms:created>
  <dc:creator>user</dc:creator>
  <dc:description/>
  <cp:keywords/>
  <dc:language>en-US</dc:language>
  <cp:lastModifiedBy>user</cp:lastModifiedBy>
  <cp:lastPrinted>2019-12-22T11:09:00Z</cp:lastPrinted>
  <dcterms:modified xsi:type="dcterms:W3CDTF">2019-12-22T08:10:00Z</dcterms:modified>
  <cp:revision>2</cp:revision>
  <dc:subject/>
  <dc:title> </dc:title>
</cp:coreProperties>
</file>