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  от 20.12.2019г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обсуждения назначены распоряжением главы города Фатежа от 26.11.2019г. №229/1 «О назначении и проведении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проекта решения о предоставлении разрешения на отклонение от предельных параметров разрешенного реконструкции объекта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обсуждений: </w:t>
      </w:r>
      <w:r>
        <w:rPr>
          <w:sz w:val="28"/>
          <w:szCs w:val="28"/>
        </w:rPr>
        <w:t xml:space="preserve"> Семенихина Галина Иванов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0.12.2019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обсуждений: Е.В.Лобов – глава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обсужде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упительное слово – о порядке проведения, составе участников и регламенте проведения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- глава города Фатежа Лобов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- Жигулиной И.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повестки дня слушали главу города Фатежа – Е.В.Лобо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обсуждения назначены распоряжением главы города Фатежа от 26.11.2019г. №229/1, данное распоряжение было обнародовано на трех информационных стендах Администрации города Фатежа и размещено на официальном сайте Администрации города Фатеж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времени со дня обнародования и размещения на сайте распоряжения о проведении публичных обсуждений в адрес Администрации города Фатежа по данному вопросу не поступило ни одного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одимых публичных обсуждений является обсуждение проект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, с учетом сбора и учета предложений (замечаний, мнений, уточнений) со стороны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й доклад о рекомендациях по проекту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по проекту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Жигул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рассматриваем вопрос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Гражданка Семинихина Галина Ивановна обратилась в Администрацию города Фатежа с заявлением о размещении объекта капитального строительства, подлежащего строительству на земельном участке с отступом от границы земельного участка №57 по ул.Никитинская, на расстоянии 0.63м, рассмотрев его заявление, Администрация города Фатежа считает, что  нет оснований, для отказа, но необходимо провести процедуру публичных слушаний. Какие будут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обсуждения, решение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 направляется главе  города Фатежа на утверждение, и предложил принять положит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ило предложение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инятие предлож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, проголосовали единоглас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одвел итоги публичных обсуждений и предлож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проведению публичных обсуждений по проекту о предоставлении разрешения на</w:t>
      </w:r>
      <w:r>
        <w:rPr/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, представить документацию главе города Фатежа.                                                                                                                                              3. Представить главе города Фатежа протокол публичных обсуждений и заключение о результатах публичных обсуждений по проекту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обсуждений рассмотрены. Публичные обсуждения считать состоявшимися. Поблагодарил всех участников за участие в обсужд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Е.В.Ло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И.А.Жигулин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26:00Z</dcterms:created>
  <dc:creator>user</dc:creator>
  <dc:description/>
  <cp:keywords/>
  <dc:language>en-US</dc:language>
  <cp:lastModifiedBy>user</cp:lastModifiedBy>
  <cp:lastPrinted>2019-08-08T09:13:00Z</cp:lastPrinted>
  <dcterms:modified xsi:type="dcterms:W3CDTF">2019-12-22T08:28:00Z</dcterms:modified>
  <cp:revision>4</cp:revision>
  <dc:subject/>
  <dc:title>ПРОТОКОЛ №2  от 05</dc:title>
</cp:coreProperties>
</file>