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19года       №229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назначении и проведении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город Фатеж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, на основании заявления Семенихиной Г.И.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Провести с 26.11.2019г. по 20.12.2019г. публичные обсуждения по проекту о предоставлении разрешения на отклонения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 обеспечить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 Открытие экспозиции по проекту решения с 26.11.2019г. по 16.12.2019г. с 10-00 до 12-00 часов в рабочие дни по адресу: Курская область, г.Фатеж, ул.Тихая,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Направить лицам, законные интересы которых могут быть затронуты проектом, информационные сообщения о порядке и сроке проведения публичных слушаний, дате, времени и месте проведения экспозиции по проекту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18.12.2019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20.12.2019г. в 10-00 в здании Администрации города Фатежа по адресу: Курская область, г.Фатеж, ул.Тихая.35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поряжение вступает в силу с момента его подписания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/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2:00Z</dcterms:created>
  <dc:creator>user</dc:creator>
  <dc:description/>
  <cp:keywords/>
  <dc:language>en-US</dc:language>
  <cp:lastModifiedBy>user</cp:lastModifiedBy>
  <cp:lastPrinted>2019-07-15T17:07:00Z</cp:lastPrinted>
  <dcterms:modified xsi:type="dcterms:W3CDTF">2019-12-22T08:02:00Z</dcterms:modified>
  <cp:revision>2</cp:revision>
  <dc:subject/>
  <dc:title> </dc:title>
</cp:coreProperties>
</file>