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8 декабря 2019 года №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0 декабря 2018 года №39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20 декабря 2018 года № 39 «О Бюджете муниципального образования «город Фатеж»» на 2019 год и на плановый период 2020 и 2021 годов» (газета «Фатежские будни» от 26 декабря 2018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34 647 811,41 рублей» заменить словами «в сумме 35 452 456,61 рубле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34 782 331,20 рублей» заменить словами «в сумме 35 583 976,20 рублей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ложения №1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7; №9; №11; к решению Собрания депутатов города Фатежа от 20 декабря 2018 года № 3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18 декабря 2019г. №3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 519,59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5 452 456,61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5 452 456,61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5 452 456,61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5 452 456,61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5 583 976,2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5 583 976,2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5 583 976,2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 583 973,2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 519,59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18 декабря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2019г. №34)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19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936 348,6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900 54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207 86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760 49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052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176,78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176,78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 644,2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9 644,2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051,9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51,9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8 535,4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8 535,4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9 054,8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9 054,8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457 3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4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517 3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26 9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26 98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90 3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90 36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67 50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67 50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2 6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14 83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14 83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9 770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9 770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1 85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 85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 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 911,8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3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516 1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212 20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77 9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 5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 5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 134 2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101 3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101 37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032 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032 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6001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 452 456,6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18 октября 2019г. №3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9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5 583 976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998 348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 1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 1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 170,00</w:t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9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9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 667 078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муниципальном образовании г. Фатеж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-2021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54 7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54 7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54 7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585 43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6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 352 3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352 348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352 34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923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355 348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930 595,2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30 595,2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81 090,2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1 090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 917 46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058 167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в реализации малых проектов в сфере благоустройства территорий муниципальных образован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610 349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 583 349,00 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 583 349,00 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2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7302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Arial" w:ascii="Arial" w:hAnsi="Arial"/>
                <w:color w:val="000000"/>
                <w:lang w:val="ru-RU"/>
              </w:rPr>
              <w:t>00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1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 -2021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74 29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74 29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674 29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674 29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74 29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05 29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54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2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 6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2 6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9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9 6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9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2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ru-RU"/>
              </w:rPr>
              <w:t>6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18 декабря 2019г. №3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9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35 583 976,2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 998 34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31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401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401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9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94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 667 078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муниципальном образовании г. Фатеж на 2016-2021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-2021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954 7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54 7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954 7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585 43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6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 35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3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52 34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352 348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92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355 348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74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 930 565,2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 930 565,2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21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 930 565,2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21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 930 596,2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 930 565,2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449 505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 000</w:t>
            </w:r>
            <w:r>
              <w:rPr>
                <w:rFonts w:cs="Arial" w:ascii="Arial" w:hAnsi="Arial"/>
                <w:lang w:val="ru-RU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81 060,2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081 060,2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 917 4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 058 167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710 349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3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610 349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оектов в сфере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83 349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21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83 349, 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алых пректов в сфере благоустройства территорий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2S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 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2S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 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2022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47 81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2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47 81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держка муниципальных программ формирования современной городской среды территорий общего пользования города Фатеж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347 818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7 81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74 29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 674 29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74 29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74 29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 674 29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305 29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5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0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2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2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2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9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9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9 6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2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 на 2015-2021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8г.№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18 декабря 2019г. №34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1"/>
        <w:gridCol w:w="17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9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3 735 628,2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0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1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569 645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674 296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895 349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72 6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9 6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Развитие муниципальной службы в городе Фатеже на 2016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ороде Фатеже на 2016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 930 565,2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 930 565,2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1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-2022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47 818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347 818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2-15T13:13:00Z</cp:lastPrinted>
  <dcterms:modified xsi:type="dcterms:W3CDTF">2019-12-17T11:23:00Z</dcterms:modified>
  <cp:revision>16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