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января 2020 год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города Фатежа Фатежского района Курской области от 30 сентября 2015г. №23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9 сентября 2019 года №321-ФЗ «О внесении изменений в часть вторую Налового кодекса Российской Федерации»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депутатов города Фатежа от 30 сентября 2015 года №25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6 пункта 2 подпункта 1 текста решения слова «, предоставленных» и «, дачного» исключи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публикования и распространяется на правоотношения, возникшие с 29 октября 2019 года,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 «город Фатеж»                                      Е.В.Лоб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0-01-08T11:27:00Z</cp:lastPrinted>
  <dcterms:modified xsi:type="dcterms:W3CDTF">2020-01-15T11:58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