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Утвержден постановлением главы                     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администрации города Фатежа</w:t>
      </w:r>
    </w:p>
    <w:p>
      <w:pPr>
        <w:pStyle w:val="Normal"/>
        <w:spacing w:before="240" w:after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29.08.2014г. № 190 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План-график размещения заказов на поставки товаров,</w:t>
        <w:br/>
        <w:t xml:space="preserve">                                                                 </w:t>
      </w:r>
      <w:r>
        <w:rPr/>
        <w:t>выполнение работ, оказание услуг для нужд заказчиков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  <w:gridCol w:w="2410"/>
        <w:gridCol w:w="9072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атежа Фатежского района Курской области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Фатежский район, город Фатеж, ул.Тихая,35, 8(47144)2-12-38, 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01414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1001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450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417"/>
        <w:gridCol w:w="1418"/>
        <w:gridCol w:w="1134"/>
        <w:gridCol w:w="992"/>
        <w:gridCol w:w="1560"/>
        <w:gridCol w:w="1559"/>
        <w:gridCol w:w="1134"/>
        <w:gridCol w:w="1129"/>
        <w:gridCol w:w="1280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1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3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6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пожарной сигнализации и речевого оповещения о пожаре на первом этаже в здании комбината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21.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делий из ПВХ (две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1.10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кация информ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2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40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503042133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хническое обслуживание электрических 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по изготовлению квалифицированного сертификата ключа проверки электронной подписи (КСКПЭП) для использования в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.2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специализирован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работка проектно-сметной докум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работка проекта планировки территории и проекта  межевания в его соста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3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исключительные права использования «СБиС++ЭО,ЮЛ, бюджет, основной абонент» в течени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ключение к системе передач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держка и продвижение сай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ик «Основные фонды в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он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.32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2.12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готовление технического плана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.11.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0.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государственной экспертизы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3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07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503042133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е обслуживание электрических 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Фатежа  Коклин А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/>
      </w:pPr>
      <w:r>
        <w:rPr>
          <w:sz w:val="18"/>
          <w:szCs w:val="18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3:00Z</dcterms:created>
  <dc:creator>КонсультантПлюс</dc:creator>
  <dc:description/>
  <cp:keywords/>
  <dc:language>en-US</dc:language>
  <cp:lastModifiedBy>Пользователь</cp:lastModifiedBy>
  <cp:lastPrinted>2014-07-02T09:06:00Z</cp:lastPrinted>
  <dcterms:modified xsi:type="dcterms:W3CDTF">2014-08-29T07:53:00Z</dcterms:modified>
  <cp:revision>2</cp:revision>
  <dc:subject/>
  <dc:title>Приложение № 2</dc:title>
</cp:coreProperties>
</file>