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января 2020г. №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3"/>
      <w:bookmarkStart w:id="1" w:name="OLE_LINK2"/>
      <w:r>
        <w:rPr>
          <w:bCs/>
          <w:sz w:val="28"/>
          <w:szCs w:val="28"/>
        </w:rPr>
        <w:t>«Об утверждении муниципальной Программы «Формирование современной городской среды города Фатежа на 2018-2025годы»</w:t>
      </w:r>
      <w:bookmarkEnd w:id="0"/>
      <w:bookmarkEnd w:id="1"/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30.12.2017г. №1710 (в редакции постановления от 31.12.2019г. №1959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«24»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.01.2020г.№_____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4годы»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</w:t>
      </w:r>
    </w:p>
    <w:p>
      <w:pPr>
        <w:pStyle w:val="Normal"/>
        <w:spacing w:lineRule="auto" w:line="235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т 31.08.2018г. №197, от 29.03.2019г. №111 от 12.07.2019г. №227.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151"/>
      </w:tblGrid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bookmarkEnd w:id="2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63883.748тыс.руб.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и областного бюджета Курской области 58930.451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 4953.297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2376.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.000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.000тыс.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353,7т.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-3039.345, областного бюджета Курской области 62.028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.327т.р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всего:3075.006т.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018.648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.358т.р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год, </w:t>
            </w:r>
            <w:r>
              <w:rPr>
                <w:sz w:val="26"/>
                <w:szCs w:val="26"/>
              </w:rPr>
              <w:t>всего:110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1012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880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OLE_LINK1"/>
            <w:bookmarkStart w:id="4" w:name="OLE_LINK1"/>
            <w:bookmarkEnd w:id="4"/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>
                <w:sz w:val="26"/>
                <w:szCs w:val="26"/>
              </w:rPr>
              <w:t>Приложения 1-13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окращение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замусоренность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бордюр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4 годах общественной территории, подлежащей благоустройству в 2018-2024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аправленных на реализацию муниципальной программы составляет 63883.748тыс.руб.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за счет средств федерального бюджета и областного бюджета Курской области 58930.451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 4953.297т.руб.;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 4896.939т.руб.;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376.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.000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.000тыс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353,7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101.373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252.327т.р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всего: 3075.006т.руб.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018.648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56.358т.р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4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110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1012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880т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4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лагоустройство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5" w:name="_GoBack"/>
      <w:bookmarkEnd w:id="5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Фатежа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3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6:00Z</dcterms:created>
  <dc:creator>user</dc:creator>
  <dc:description/>
  <cp:keywords/>
  <dc:language>en-US</dc:language>
  <cp:lastModifiedBy>user</cp:lastModifiedBy>
  <cp:lastPrinted>2020-01-31T09:54:00Z</cp:lastPrinted>
  <dcterms:modified xsi:type="dcterms:W3CDTF">2020-01-31T06:55:00Z</dcterms:modified>
  <cp:revision>3</cp:revision>
  <dc:subject/>
  <dc:title>     17  октября 2007г</dc:title>
</cp:coreProperties>
</file>