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Протокол №1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рассмотрению результатов голосования и интернет- голосования,  по определению приоритетных общественных территорий, нуждающихся в благоустройстве в 2020-2024годах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30.07.2019г.   17-00часов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ябищенкова Валентина Михайловна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 генеральный директор управляющей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ании ООО «ЖилКомСервис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председатель ревизионной комисс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рассмотрение результатов голосования и интернет- голосования, по определению приоритетных общественных территорий, нуждающихся в благоустройстве в 2020-2024годах;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определение общественных территорий, нуждающихся в благоустройстве в 2020-2024годах в рамках программы «Формирование современной городской среды на 2020-2024г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spacing w:lineRule="exact" w:line="24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доложила присутствующим,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07.2019г. провели общее собрание работников Администрации города Фатежа и депутатов городского Собрания по определению стационарных мест для проведения голосования и интернет- голосования, по выбору общественных территорий, подлежащих благоустройству в 2020-2024годах (от более популярных среди населения к менее популярных), было определено место- здание Администрации города Фатежа, расположенное по адресу: г.Фатеж, ул.Тихая,35, так же был определен список  приоритетных общественных территорий, нуждающихся в благоустройстве в 2020-2024 годах:                                                                                                             - </w:t>
      </w:r>
      <w:r>
        <w:rPr>
          <w:b/>
          <w:i/>
          <w:sz w:val="28"/>
          <w:szCs w:val="28"/>
        </w:rPr>
        <w:t>благоустройство общественной территории в районе МКД по ул.Тихая,24 и ул.К.Маркса,29 (устройство парковки);                                                              -</w:t>
      </w:r>
      <w:r>
        <w:rPr>
          <w:b/>
          <w:i/>
          <w:sz w:val="28"/>
          <w:szCs w:val="28"/>
          <w:lang w:val="en-US" w:eastAsia="en-US"/>
        </w:rPr>
        <w:t>благоустройство общественной территории в районе городского пруда (городской пляж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 w:eastAsia="en-US"/>
        </w:rPr>
        <w:t>-благоустройство детской площадки в районе Ворониной горы и автоколонны;                                                                                                                                      - благоустройство центральной улицы города Фатежа- улицы К.Маркса;                                             - благоустройство русла ручейка Фатежик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 Назначен</w:t>
      </w:r>
      <w:r>
        <w:rPr>
          <w:sz w:val="28"/>
          <w:szCs w:val="28"/>
        </w:rPr>
        <w:t xml:space="preserve"> день встречи с целевой аудиторией для определения приоритетных общественных территорий, нуждающихся в благоустройстве в 2020-2024 годах- 30.07.2019г. в 10-00 часов, в здании Администрации города Фатежа, по адресу: г.Фатеж, ул.Тихая.35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Составлен график выезда депутатов городского Собрания города Фатежа на территории города, с целью вовлечения жителей в процесс выбора приоритетных общественных территорий, нуждающихся в благоустройстве в 2020-2024годах, прилагает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8"/>
        <w:gridCol w:w="2092"/>
        <w:gridCol w:w="2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ев Сергей Викт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г.-29.07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г.-29.07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х Светла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г.-29.07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Ольг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г.-29.07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дрей Евген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г.-29.07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ычелов Геннадий Алекс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г.-29.07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Валенти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г.-29.07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Вячеслав Михайл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г.-29.07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Виктор Никол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г.-29.07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Максим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г.-29.07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Владимир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г.-29.07.2019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. Составлена форма бюллетеня для голосования по выбору общественных территорий, нуждающихся в благоустройстве, прилагается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jc w:val="center"/>
        <w:rPr/>
      </w:pPr>
      <w:r>
        <w:rPr/>
        <w:t>для голосования по выбору приоритетных общественных территорий, нуждающихся в благоустройстве в 2020-2024 годах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275"/>
      </w:tblGrid>
      <w:tr>
        <w:trPr>
          <w:trHeight w:val="197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mbria" w:hAnsi="Cambria" w:cs="Cambria"/>
                <w:b/>
                <w:b/>
                <w:bCs/>
                <w:iCs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1) общественных территорий, в пользу которых  сделан выбор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    </w:t>
            </w:r>
            <w:r>
              <w:rPr>
                <w:i/>
                <w:sz w:val="18"/>
                <w:szCs w:val="20"/>
              </w:rPr>
              <w:t xml:space="preserve">Бюллетень, в котором знаки  проставлены более чем в (1)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 общественной территории в районе МКД по ул.Тихая,24 и ул.К.Маркса,29 (устройство парковки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33680</wp:posOffset>
                      </wp:positionV>
                      <wp:extent cx="541020" cy="541020"/>
                      <wp:effectExtent l="9525" t="9525" r="9525" b="9525"/>
                      <wp:wrapNone/>
                      <wp:docPr id="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3pt;margin-top:18.4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благоустройство общественной территории в районе городского пруда (городской пляж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b/>
                <w:i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3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благоустройство детской площадки в районе Ворониной горы и автоколонны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b/>
                <w:i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494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8.4pt;margin-top:12.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благоустройство центральной улицы города Фатежа- улицы К.Мар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24155</wp:posOffset>
                      </wp:positionV>
                      <wp:extent cx="609600" cy="541020"/>
                      <wp:effectExtent l="9525" t="9525" r="9525" b="9525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8.35pt;margin-top:17.65pt;width:47.9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благоустройство русла ручейка Фатеж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24155</wp:posOffset>
                      </wp:positionV>
                      <wp:extent cx="609600" cy="541020"/>
                      <wp:effectExtent l="9525" t="9525" r="9525" b="9525"/>
                      <wp:wrapNone/>
                      <wp:docPr id="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8.35pt;margin-top:17.65pt;width:47.9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5. 30.07.2019г. в 10-00часов, в здании Администрации города Фатежа, по адресу: г.Фатеж, ул.Тихая.35, была проведена встреча с целевой аудиторией по определению приоритетных общественных территорий, нуждающихся в благоустройстве в 2020-2024годах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трече был рассмотрен перечень приоритетных общественных территорий, нуждающихся в благоустройстве в 2020-2024годах, подведены итоги голосования и сформирован список общественных территорий, нуждающихся в благоустройстве, начиная с территории, получившей большее количество голосов, заканчивая территорией, получившее наименьшее количество голосов, согласно таблице №1:</w:t>
      </w:r>
    </w:p>
    <w:p>
      <w:pPr>
        <w:pStyle w:val="Normal"/>
        <w:spacing w:lineRule="exact" w:line="240"/>
        <w:ind w:firstLine="720"/>
        <w:rPr/>
      </w:pPr>
      <w:r>
        <w:rPr/>
        <w:t xml:space="preserve">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9"/>
        <w:gridCol w:w="1439"/>
        <w:gridCol w:w="18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лагоустройство центральной улицы города Фатежа- улицы К.Марк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лагоустройство общественной территории в районе городского пруда (городской пляж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в районе МКД по ул.Тихая,24 и ул.К.Маркса,29 (устройство парковки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лагоустройство детской площадки в районе Ворониной горы и автоколонны по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лагоустройство русла ручейка Фатеж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6. Размещена информация на официальном сайте Администрации города в сети Интернет о проведении опроса среди жителей города для определения приоритетных общественных территорий, нуждающихся в благоустройстве в 2020-2024годах, интернет – голосование, данные в таблице №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9"/>
        <w:gridCol w:w="1439"/>
        <w:gridCol w:w="18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лагоустройство центральной улицы города Фатежа- улицы К.Марк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лагоустройство общественной территории в районе городского пруда (городской пляж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лагоустройство детской площадки в районе Ворониной горы и автоколонны по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в районе МКД по ул.Тихая,24 и ул.К.Маркса,29 (устройство парковки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лагоустройство русла ручейка Фатеж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рассмотрения результатов проведенного опроса жителей по бюллетеням и по результатам интернет - голосованию, была составлена сводная таблица результатов голосования, согласно таблице №3.</w:t>
      </w:r>
    </w:p>
    <w:p>
      <w:pPr>
        <w:pStyle w:val="Normal"/>
        <w:spacing w:lineRule="exact" w:line="240"/>
        <w:ind w:firstLine="720"/>
        <w:rPr/>
      </w:pPr>
      <w:r>
        <w:rPr/>
        <w:t xml:space="preserve">                                                                                      </w:t>
      </w:r>
      <w:r>
        <w:rPr/>
        <w:t>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9"/>
        <w:gridCol w:w="1439"/>
        <w:gridCol w:w="18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лагоустройство центральной улицы города Фатежа- улицы К.Марк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лагоустройство общественной территории в районе5 городского пруда (городской пляж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лагоустройство детской площадки в районе Ворониной горы и автоколонны по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в районе МКД по ул.Тихая,24 и ул.К.Маркса,29 (устройство парковки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лагоустройство русла ручейка Фатеж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же было отмечено, программой «Формирование современной городской среды на 2018-2024г.г.» предусмотрено выполнение работ по благоустройству следующих общественных территорий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арк им.Артема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братская могила 735 советских воинов, погибших в боях с фашистскими захватчикам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 Муниципальное казенное учреждение физической культуры и спорта «Стадион «Фатеж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гулина И.А. предложила общественной комиссии утвердить перечень приоритетных общественных территорий, нуждающихся в благоустройстве в 2020-2024годах, согласно таблицы №3 и общественных территорий, предусмотренных  программой «Формирование современной городской среды на 2018-2024г.г.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Общественная комиссия по рассмотрению результатов голосования по определению приоритетных общественных территорий, нуждающихся в благоустройстве в 2020-2024годах, решила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риоритетных общественных территорий, нуждающихся в благоустройстве в 2020-2024годах, по результатам голосования и интернет- голосования жителей города, согласно прилагаемой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9"/>
        <w:gridCol w:w="1439"/>
        <w:gridCol w:w="18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лагоустройство центральной улицы города Фатежа- улицы К.Марк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лагоустройство общественной территории в районе городского пруда (городской пляж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лагоустройство детской площадки в районе Ворониной горы и автоколонны по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в районе МКД по ул.Тихая,24 и ул.К.Маркса,29 (устройство парковки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лагоустройство русла ручейка Фатеж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бщественных территорий, предусмотренных программой «Формирование современной городской среды на 2018-2024г.г.»  на выполнение работ по благоустройству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арк им.Артема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братская могила 735 советских воинов, погибших в боях с фашистскими захватчикам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 Муниципальное казенное учреждение физической культуры и спорта «Стадион «Фатеж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ябищенкова Валентина Михайловна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 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__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Юркина Ольга Александровна                   ________________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№1 от 30.07.2019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жителей, принявших участие в проведении публичных слушаний по выбору приоритетных общественных территорий, нуждающихся в благоустройстве в 2020-2024годах (голосования по бюллетен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6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ррит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а Н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Л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Л.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кова Т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 В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 М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М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О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О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ева Т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дова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.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ая Е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ая Л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ченкова Л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С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карь И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И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ди О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енко Л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енков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 И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лов В.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Н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Г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О.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 В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 Ю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ихина Г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Г.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Н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ъев С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цева Л.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усла ручейка Фате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 В.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Е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О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К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Ю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а И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О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 И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 И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а Т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 В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М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П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Л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 Е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Н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а В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Е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вский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Л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И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И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а Л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С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их О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А.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О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Ю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Т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т Н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Т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ков В.М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цев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сова Т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их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ань Л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К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а Р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В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Н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Я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унов Д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ин В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иряков В.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 Г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х А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 М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а Л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кова В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Н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чатых З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Р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ухова И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цева Т.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Е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А.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 И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а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В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З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няк Т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няк О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Н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олов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Ю.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а Е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бин А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ацкий А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улицы города Фатежа- улицы К.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Г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О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ых Н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быра А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Е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А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Т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В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фонова К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Л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Н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Т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енков Н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О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Н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Л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кова Н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гузова С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ин И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ин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Л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Л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Н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денко П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 А.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ина В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ин В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ин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ина К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О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ов А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яконов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ега А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В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зунова М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Е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В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нская Е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ченков А.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в районе Ворониной горы и автоколон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А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Ю.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.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Н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Ю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сов А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сов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цева М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а Т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 В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В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О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И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Е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М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В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сь Н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шина О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О.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ь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бина А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ик М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В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Г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.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П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А.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Т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лакова Р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ырц С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 И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Г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хина М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лин Д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нева Г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Т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шина 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ин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ъянчиков 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 Н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 В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цына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В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 Н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М.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в районе городского п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С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Л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 Г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В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ых Н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В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С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цев Б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Е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насенко И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С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иков С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Ю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 А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н В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Л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Л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лова Т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ина О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Т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Т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ина О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Т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И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А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ов В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Г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нева Т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И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лин А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лов С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С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 Е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нин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Л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енков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ов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ьков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на Г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дов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Е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Т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Р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Г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.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МКД по ул.Тихая, 24 и ул.К.Маркс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0:00Z</dcterms:created>
  <dc:creator>user</dc:creator>
  <dc:description/>
  <cp:keywords/>
  <dc:language>en-US</dc:language>
  <cp:lastModifiedBy>user</cp:lastModifiedBy>
  <cp:lastPrinted>2020-01-21T16:14:00Z</cp:lastPrinted>
  <dcterms:modified xsi:type="dcterms:W3CDTF">2020-01-21T13:15:00Z</dcterms:modified>
  <cp:revision>18</cp:revision>
  <dc:subject/>
  <dc:title>                                                 Протокол №</dc:title>
</cp:coreProperties>
</file>