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979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28 января 2020 года       №13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реализации муниципальной программы «Формирование современной городской среды на территории города Фатежа на 2018-2024годы» на 2020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лан мероприятий по реализации муниципальной программы «Формирование современной городской среды на территории города Фатежа на 2018-2024годы» на 2020год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Разместить настоящее распоряжение на официальном сайте Администрации города Фатежа в сети «Интернет»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Фатежа                                                              Е.В.Ло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Жгулина И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(47144)2-15-3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а Фатежа от _____.01.2020г.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лан мероприятий по реализации муниципальной программы «Формирование современной городской среды на территории города Фатежа на 2018-2024годы» на 2020год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10"/>
        <w:gridCol w:w="1661"/>
        <w:gridCol w:w="1661"/>
        <w:gridCol w:w="2520"/>
        <w:gridCol w:w="41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зультат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 и характеристика результа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ованы мероприятия по благоустройству в общественных территориях, предусмотренных муниципальной программой в 2020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Фатеж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благоустройстве общественных территорий, включенных в муниципальную программу формирование современной городской среды в 2020г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на реализацию мероприятий по формированию комфортной городской среды в 2020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0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Х и ТЭК Курской области и Администрация города Фатеж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на реализацию мероприятий по формированию комфортной городской среды в 2020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исполнения соглашения по реализации мероприятий по формированию комфортной городской среды в 2021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1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Фатеж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оценке исполнения соглашения по реализации мероприятий по формированию комфортной городской среды в 2020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ы общественные обсуждения и определены территории и мероприятия по благоустройству таких территорий при включении объектов в муниципальную программу в 2020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3.202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Фатеж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территорий и мероприятия по благоустройству таких территорий для включения в муниципальную программу современной городской среды на 2020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 сбор предложений по общественным территория для общественных обсуждений для включения объектов в муниципальную программ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02.2020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03.202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Фатеж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объявлении сбора предложения по общественным территориям для общественных обсуждений для включения объектов в муниципальную программ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ршены общественные обсуждения и определены территории и мероприятия по благоустройству таких территорий при включении объектов в муниципальную программ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03.2020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3.202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Фатеж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завершении общественных обсуждений и определении территорий по благоустройству таких территорий для включения в муниципальную программ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о 12% граждан от общего количества граждан в возрасте от 14 лет, проживающих в муниципальном образовании в решение вопросов развитие городской среды в 2020г. с применением целевой модели вовлечения граждан в принятие решений вопросов развития городской среды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0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Фатеж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определении доли граждан, принявших участие в решении вопросов развития городской среды от общего количества граждан в возрасте от 14 лет, проживающих в муниципальном образован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 перечень мероприятий посредством которых будет осуществляться вовлечение граждан в решение вопросов городского развития в 2020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Фатеж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формировании перечня мероприятий в МО по вовлечению на 2020г. перечень таких мероприят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оценка количества вовлеченных гражд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3.202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Фатеж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вый отчет о количестве вовлеченных граждан в 2020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итогам общественных обсуждений актуализированы действующие программу формирования современной городской среды в 2020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03.202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Фатеж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тивно-правовые акты, в соответствии с которыми актуализированы муниципальные программы формирование современной городской среды в 2020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ы проекты нормативно-правовых актов об актуализации действующих муниципальных программ формирования современной городской среды в 2020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Фатеж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зработке проектов программ формирования современной городской среды в 2020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ы и приняты проекты программ формирование современной городской среды в 2020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Фатеж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Мо о принятии актуализированных программ формирования современной городской среды в 2020г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ы мероприятия по цифровизации городского хозяйства «Умный город» для реализации в Курской обла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03.2020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урской области, Администрация города Фатеж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Курской области об утверждении перечня мероприятий по цифровизации городского хозяйства «Умный город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06:00Z</dcterms:created>
  <dc:creator>user</dc:creator>
  <dc:description/>
  <cp:keywords/>
  <dc:language>en-US</dc:language>
  <cp:lastModifiedBy>user</cp:lastModifiedBy>
  <cp:lastPrinted>2020-01-30T16:05:00Z</cp:lastPrinted>
  <dcterms:modified xsi:type="dcterms:W3CDTF">2020-02-07T06:23:00Z</dcterms:modified>
  <cp:revision>4</cp:revision>
  <dc:subject/>
  <dc:title> </dc:title>
</cp:coreProperties>
</file>