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10 февраля 2020 года       №1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реализации приоритетного проекта «Формирование современной городской среды на территории города Фатежа на 2018-2025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перечень общественных территорий, нуждающихся в благоустройст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089"/>
        <w:gridCol w:w="3841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название  объекта, являющегося объектом муниципального имущества муниципального образования (далее – объект) или адрес общественной территори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щественных террито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00 Курская область., г.Фатеж, ул.К.Маркса,15А- парк им.Артем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00 Курская область, г.Фатеж, ул.К.Маркса,32А- братская могила 735 советских воинов, погибших в боях с фашистскими захватчикам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00 Курская область, г.Фатеж, ул.К.Маркса,36- муниципальное казенное учреждение физической культуры и спорта «Стадион «Фатеж»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 Е.В.Ло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.Жигулина И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4D4D4D"/>
    </w:rPr>
  </w:style>
  <w:style w:type="character" w:styleId="Lcountlallcount">
    <w:name w:val="l-count l-all-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user</dc:creator>
  <dc:description/>
  <cp:keywords/>
  <dc:language>en-US</dc:language>
  <cp:lastModifiedBy>user</cp:lastModifiedBy>
  <cp:lastPrinted>2020-02-07T14:05:00Z</cp:lastPrinted>
  <dcterms:modified xsi:type="dcterms:W3CDTF">2020-02-11T06:54:00Z</dcterms:modified>
  <cp:revision>4</cp:revision>
  <dc:subject/>
  <dc:title> </dc:title>
</cp:coreProperties>
</file>