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 февраля 2020 года       №1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 утверждении Порядка общественного обсуждения проекта муниципальной программы «Формирование современной городской среды на территории города Фатежа на 2018-2025годы».</w:t>
      </w:r>
    </w:p>
    <w:p>
      <w:pPr>
        <w:pStyle w:val="Normal"/>
        <w:widowControl w:val="false"/>
        <w:autoSpaceDE w:val="false"/>
        <w:spacing w:lineRule="exact" w:line="200"/>
        <w:ind w:left="680" w:right="68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680" w:firstLine="680"/>
        <w:jc w:val="both"/>
        <w:rPr/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город Фатеж» Фатежского района Курской области», Администрация города Фатежа 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680" w:right="680" w:firstLine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80" w:firstLine="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общественного обсуждения проекта муниципальной программы «Формирование современной городской среды на территории города Фатежа на 2018-2025годы».</w:t>
      </w:r>
    </w:p>
    <w:p>
      <w:pPr>
        <w:pStyle w:val="Normal"/>
        <w:widowControl w:val="false"/>
        <w:autoSpaceDE w:val="false"/>
        <w:spacing w:lineRule="exact" w:line="2"/>
        <w:ind w:left="680" w:right="68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680" w:firstLine="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Контроль за исполнением настоящего постановления оставляю   </w:t>
      </w:r>
    </w:p>
    <w:p>
      <w:pPr>
        <w:pStyle w:val="Normal"/>
        <w:widowControl w:val="false"/>
        <w:overflowPunct w:val="false"/>
        <w:autoSpaceDE w:val="false"/>
        <w:ind w:right="680" w:hanging="6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 собой.</w:t>
      </w:r>
    </w:p>
    <w:p>
      <w:pPr>
        <w:pStyle w:val="Normal"/>
        <w:widowControl w:val="false"/>
        <w:overflowPunct w:val="false"/>
        <w:autoSpaceDE w:val="false"/>
        <w:ind w:left="180" w:right="680" w:firstLine="680"/>
        <w:jc w:val="both"/>
        <w:rPr/>
      </w:pPr>
      <w:r>
        <w:rPr>
          <w:sz w:val="28"/>
          <w:szCs w:val="28"/>
        </w:rPr>
        <w:t xml:space="preserve">3.Разместить настоящее постановление на официальном сайте    </w:t>
      </w:r>
    </w:p>
    <w:p>
      <w:pPr>
        <w:pStyle w:val="Normal"/>
        <w:widowControl w:val="false"/>
        <w:overflowPunct w:val="false"/>
        <w:autoSpaceDE w:val="false"/>
        <w:ind w:right="6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города Фатежа в сети «Интернет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ind w:right="6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Постановление вступает в силу со дня его подписания и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ind w:right="6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лежит обнародованию. </w:t>
      </w:r>
    </w:p>
    <w:p>
      <w:pPr>
        <w:pStyle w:val="Normal"/>
        <w:widowControl w:val="false"/>
        <w:autoSpaceDE w:val="false"/>
        <w:spacing w:lineRule="exact" w:line="29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Е. В. 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9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spacing w:lineRule="auto" w:line="237"/>
        <w:ind w:left="5940" w:hanging="980"/>
        <w:jc w:val="right"/>
        <w:rPr>
          <w:sz w:val="28"/>
          <w:szCs w:val="28"/>
        </w:rPr>
      </w:pPr>
      <w:r>
        <w:rPr>
          <w:sz w:val="28"/>
          <w:szCs w:val="28"/>
        </w:rPr>
        <w:t>от «    » февраля 2020 года №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left="4500" w:hanging="980"/>
        <w:jc w:val="right"/>
        <w:rPr/>
      </w:pPr>
      <w:r>
        <w:rPr>
          <w:sz w:val="28"/>
          <w:szCs w:val="28"/>
        </w:rPr>
        <w:t>«Об утверждении Порядка общественного обсуждения проекта муниципальной  программы «Формирование современной городской среды на территории города Фатежа на 2018-2025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ого обсуждения проекта муниципальной программы «Формирование современной городской среды на территории города Фатежа на 2018-2025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форму, порядок и сроки проведения общественного обсуждения проекта муниципальной программы «Формирование современной городской среды на территории города Фатежа на 2018-2025 годы» (далее - Программ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енные обсуждения проекта Программы проводятся в цел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ирования граждан, организаций и общественных объединений на территории города о разработанном проект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я и учета мнения граждан, организаций, объединений города Фатежа о разработанном проект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я гласности и соблюдения интересов граждан при принятии Администрацией города Фатежа решений по вопросам благоустройства территории гор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влечения граждан, организаций в процесс обсуждения проекта Программы, включения дворовых территорий, наиболее посещаемых территорий общего пользования города Фатежа в Програм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нципами общественного обсуждения проекта Программы являются открытость, гласность, доступность информации, в том числе путем публикации отчетов по итогам общественного обсуждения и итоговой версии проекта благоустройства дворовой территории, территорий общего пользования с учетом предложений, принятых по результатам общественного обсуждения на официальном сайте Администрации города Фатежа (далее - официальный сай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общественных обсуждениях участвуют граждане, проживающие на территории города Фатежа, достигшие возраста 14 лет, а также представители организаций и общественных объединений, политических партий и движений, представителей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целях проведения обсуждение проект Программы размещается на официальном сайте Администрации города Фатеж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дновременно с проектом муниципальной программы на официальном сайте размещается извещение о проведении общественного обсуждения проекта Программы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рок проведения общественного обсуждения составляет 30 календарных дней со дня размещения проекта Программы на официальном сайте Администрации города Фате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сновным требованием к участникам общественного обсуждении является указание фамилии, имени, отчества, контактной информации гражданина (физического лица) либо наименования, контактной информации организации, учреждения (юридического лица) или общественного объеди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редложения и замечания по проекту муниципальной программы от заинтересованных лиц, в целях проведения общественного обсуждения могут быть поданы в электронном виде на адрес электронной почты: </w:t>
      </w:r>
      <w:r>
        <w:rPr>
          <w:sz w:val="28"/>
          <w:szCs w:val="28"/>
          <w:lang w:val="en-US"/>
        </w:rPr>
        <w:t>admfate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в письменном виде по адресу: г.Фатеж, ул.Тихая.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и (или) замечания  от участников общественного обсуждения Проекта подлежат регистрации в Администрации города Ф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се предложения и замечания, поступившие в результате общественных обсуждений по проекту Программы, не позднее 2 рабочих дней после окончания срока, указанного в извещении, вносятся ответственным исполнителем Программы в сводный перечень замечаний и предложений и направляются в общественны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бщественные комиссии в течение 3 рабочих дней рассматривают сводный перечень замечаний и предложений по проекту Программы, предлагают рекомендации по каждому из них. Рекомендации оформляются протоколом, который размещается на официальном сайте Администрации города Фатеж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е подлежат рассмотрению общественными комиссиями замечания </w:t>
        <w:br/>
        <w:t>и пред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 указания фамилии, имени, отчества физического лица или наименования юридического лица, являющегося участником общественного обсуждения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 истечении срока, указанного в извещ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щие текст, не поддающийся прочтению, информацию экстремистской направленности, нецензурные либо оскорбительные вы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 окончании общественного обсуждения ответственный исполнитель Программы дорабатывает проект Программы с учетом рекомендаций обще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е поступление предложений и (или) замечаний по Проекту в установленный срок, отведенный для общественного обсуждения, не является препятствием для ее утвер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бщественного обсужд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а муниципальной программы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среды на территории города Фатежа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на 2018-2025 годы»</w:t>
      </w:r>
    </w:p>
    <w:p>
      <w:pPr>
        <w:pStyle w:val="P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щение о проведении общественного обсуждения Проекта муниципальной программы «Формирование современной городской среды на территории города Фатежа на 2018-2025годы».</w:t>
      </w:r>
    </w:p>
    <w:p>
      <w:pPr>
        <w:pStyle w:val="P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города Фатежа информирует жителей города о том, что в целых реализации мероприятий по благоустройству дворовых территорий многоквартирных домов и наиболее посещаемых территорий общего пользования, в период с _____________(30 календарных дней) на территории города Фатежа будут проведены общественные обсуждения Проекта муниципальной программы «Формирование современной городской среды на территории города Фатежа на 2018-2025годы».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ое обсуждение Проекта программы предусматривает следующие этапы:</w:t>
      </w:r>
    </w:p>
    <w:p>
      <w:pPr>
        <w:pStyle w:val="P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правление предложений по Проекту программы от заинтересованных лиц, предложения могут быть поданы в электронном виде или в письменном виде.</w:t>
      </w:r>
    </w:p>
    <w:p>
      <w:pPr>
        <w:pStyle w:val="P1"/>
        <w:jc w:val="both"/>
        <w:rPr/>
      </w:pPr>
      <w:r>
        <w:rPr>
          <w:sz w:val="28"/>
          <w:szCs w:val="28"/>
        </w:rPr>
        <w:t>Срок приема предложений по Проекту программы с ______ по______ (30 календарных дней).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для направления предложений: Курская область, г.Фатеж, ул.Тихая.35 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 </w:t>
      </w:r>
      <w:hyperlink r:id="rId3"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admfatez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-контактный телефон ответственного исполнителя Проекта муниципальной программы-8(47144)2-15-39. Все предложения носят рекомендательный характер.</w:t>
      </w:r>
    </w:p>
    <w:p>
      <w:pPr>
        <w:pStyle w:val="P1"/>
        <w:jc w:val="both"/>
        <w:rPr/>
      </w:pPr>
      <w:r>
        <w:rPr>
          <w:sz w:val="28"/>
          <w:szCs w:val="28"/>
        </w:rPr>
        <w:t>2. Итоги общественного обсуждения будут проведены муниципальной общественной комиссией _________ в здании Администрации города Фатежа, по адресу г.Фатеж ул. Тихая 35, по результатам которых планируется доработка Проекта муниципальной программы «Формирование современной городской среды на территории города Фатежа на 2018-2025годы»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знакомиться с Проектом муниципальной программы можно на официальном сайте Администрации города Фатежа в сети «Интернет», в разделе «Формирование комфортной городской среды».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бщественного обсужд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а муниципальной программы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ы на территории города Фатежа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на 2018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о итогам общественного обсуждения проекта Программы «Формирование современной городской среды на территории города Фатежа на 2018-202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Фатеж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требованиями постановления Администрации города Фатежа «Об утверждении Порядка проведения общественного обсуждения проекта муниципальной программы «Формирование современной городской среды на территории города Фатежа на 2018-2025 годы» от _________ № _____  было организовано и проведено общественное обсуждение проекта Программы «Формирование современной городской среды на территории города Фатежа на 2018-2025 годы»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течение срока проведения общественного обсуждения проекта Программы «Формирование современной городской среды на территории города Фатежа на 2018-2025 годы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Общее количество поступивших предложений 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Количество предложений, оставленных без рассмотрения 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Содержание предложений, рекомендуемых для одобрения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4. Либо в течение срока проведения общественного обсуждения проекта Программы «Формирование современной городской среды на территории города Фатежа на 2018-2025 годы» замечаний и предложений в Администрацию города Фатежа не поступал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общественной комиссии: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______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8211;admfatez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5:00Z</dcterms:created>
  <dc:creator>user</dc:creator>
  <dc:description/>
  <cp:keywords/>
  <dc:language>en-US</dc:language>
  <cp:lastModifiedBy>user</cp:lastModifiedBy>
  <cp:lastPrinted>2020-02-11T09:57:00Z</cp:lastPrinted>
  <dcterms:modified xsi:type="dcterms:W3CDTF">2020-02-11T06:58:00Z</dcterms:modified>
  <cp:revision>4</cp:revision>
  <dc:subject/>
  <dc:title>     17  октября 2007г</dc:title>
</cp:coreProperties>
</file>