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февраля 2020 года       №22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е изменений в постановление Администрации города Фатежа от 16.08.2017г. №249 «Об утверждении Положения об общественной муниципальной комиссии по обеспечению реализации муниципальной Программы  «Формирование современной городской среды на территории города Фатежа на 2018-2024годы» (в редакции от 07.03.2018г. №57, от 16.08.2019г. №245).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autoSpaceDE w:val="false"/>
        <w:spacing w:lineRule="exact" w:line="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состав общественной муниципальной комиссии по обеспечению реализации муниципальной программы «Формирование современной городской среды на территории города Фатежа на 2018-2025годы», согласно приложению. </w:t>
      </w:r>
    </w:p>
    <w:p>
      <w:pPr>
        <w:pStyle w:val="Normal"/>
        <w:widowControl w:val="false"/>
        <w:autoSpaceDE w:val="false"/>
        <w:spacing w:lineRule="exact" w:line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1388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города Фатеж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е изменений в постановление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Фатежа от 16.08.2017г. №249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 общественной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комиссии по обеспечению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Фатежа на 2018-2024годы»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в редакции от 07.03.2018г. №57, от 16.08.2019г. №245).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2" w:right="1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2" w:right="10" w:firstLine="360"/>
        <w:jc w:val="center"/>
        <w:rPr/>
      </w:pPr>
      <w:r>
        <w:rPr>
          <w:bCs/>
          <w:sz w:val="28"/>
          <w:szCs w:val="28"/>
        </w:rPr>
        <w:t>общественной муниципальной комиссии по обеспеч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«Формирование современной городской среды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2" w:right="10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ода Фатежа на 2018-2025 годы»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>Лобов Евгений                                глава города Фатежа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                                 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юдми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на                               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Фатежа,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Жигулина Ирина                            начальник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овна                                   градостроительства и земле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Фате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шкова Татьяна Ивановна         начальник отдела по правовым вопросам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рина                               главный специалист-эксперт 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Викторовна                                        Администрации города Фатежа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                     начальник отдела бухгалте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на                                         учета и отчетности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                  Начальник отдела промышленности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ич                              строительства, ЖКХ и архитектуры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Гулидов Сергей                             Председатель ревизионной комисс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ячеславович                              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Style w:val="Appleconvertedspace"/>
          <w:sz w:val="28"/>
          <w:szCs w:val="28"/>
          <w:shd w:fill="FFFFFF" w:val="clear"/>
        </w:rPr>
        <w:t> Фатежского р</w:t>
      </w:r>
      <w:r>
        <w:rPr>
          <w:bCs/>
          <w:sz w:val="28"/>
          <w:szCs w:val="28"/>
          <w:shd w:fill="FFFFFF" w:val="clear"/>
        </w:rPr>
        <w:t>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по согласованию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Виктор                                 руководитель исполкома мест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                                    отделения партии «Единая Россия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                    член штаба регионального отде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ич                                    в Курской области общероссий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щественного движения «Народны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ронт «За Россию» (по согласованию)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Юркина Ольга Александровна      председатель Собрания депутатов город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Фатежа 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Логвинов Александр                        директор МКУ «Благоустройство гор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икторович                                      Фатежа»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едставитель                                 районного совета ветеранов войны и труд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Фатежского района Кур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итель                                    ОГИБДД МО МВД России «Фатежский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ь                                   МКУ «ЕДДС Фатежского район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Курской области» (по согласованию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7:00Z</dcterms:created>
  <dc:creator>user</dc:creator>
  <dc:description/>
  <cp:keywords/>
  <dc:language>en-US</dc:language>
  <cp:lastModifiedBy>user</cp:lastModifiedBy>
  <cp:lastPrinted>2020-02-10T09:17:00Z</cp:lastPrinted>
  <dcterms:modified xsi:type="dcterms:W3CDTF">2020-02-11T06:56:00Z</dcterms:modified>
  <cp:revision>4</cp:revision>
  <dc:subject/>
  <dc:title>     17  октября 2007г</dc:title>
</cp:coreProperties>
</file>