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убличных слушаний от 03 февраля 2020г. по проекту межевания </w:t>
      </w:r>
      <w:r>
        <w:rPr>
          <w:rFonts w:cs="Times New Roman" w:ascii="Times New Roman" w:hAnsi="Times New Roman"/>
          <w:sz w:val="28"/>
          <w:szCs w:val="28"/>
        </w:rPr>
        <w:t xml:space="preserve">территории «Многоквартирный жилой дом по ул.Загородняя,111 в городе Фатеже Фатежского района Курской области». </w:t>
      </w:r>
    </w:p>
    <w:p>
      <w:pPr>
        <w:pStyle w:val="Style15"/>
        <w:spacing w:before="28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ие сведения о проекте, представленном на публичные слушания: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рритория разработки:</w:t>
      </w:r>
      <w:r>
        <w:rPr>
          <w:sz w:val="28"/>
          <w:szCs w:val="28"/>
        </w:rPr>
        <w:t xml:space="preserve"> город Фатеж, ул.Загородняя,111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Сроки разработки: декабрь </w:t>
      </w:r>
      <w:r>
        <w:rPr>
          <w:sz w:val="28"/>
          <w:szCs w:val="28"/>
        </w:rPr>
        <w:t>2019 г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Организация-заказчик (наименование, юридический адрес, телефон, адрес электронной почты): Куранцева Л.Р. </w:t>
      </w:r>
      <w:r>
        <w:rPr>
          <w:sz w:val="28"/>
          <w:szCs w:val="28"/>
        </w:rPr>
        <w:t>307100, Курская область, г.Фатеж, ул.Загородняя,111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-разработчик (наименование, юридический адрес, телефон, адрес электронной почты):</w:t>
      </w:r>
      <w:r>
        <w:rPr>
          <w:sz w:val="28"/>
          <w:szCs w:val="28"/>
        </w:rPr>
        <w:t xml:space="preserve"> ИП Рудяев А.И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Срок проведения публичных слушаний:</w:t>
      </w:r>
      <w:r>
        <w:rPr>
          <w:sz w:val="28"/>
          <w:szCs w:val="28"/>
        </w:rPr>
        <w:t xml:space="preserve"> 03.февраля 2020г. в 10.00 часов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ы оповещения:</w:t>
      </w:r>
      <w:r>
        <w:rPr>
          <w:sz w:val="28"/>
          <w:szCs w:val="28"/>
        </w:rPr>
        <w:t xml:space="preserve"> размещение информации на официальном сайте Администрации города Фатежа в сети «Интернет»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здание Администрации города Фатежа, по адресу: г.Фатеж ул.Тихая,35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Участники публичных слушаний: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1) жители города Фатежа;</w:t>
      </w:r>
    </w:p>
    <w:p>
      <w:pPr>
        <w:pStyle w:val="Style15"/>
        <w:jc w:val="both"/>
        <w:rPr/>
      </w:pPr>
      <w:r>
        <w:rPr>
          <w:sz w:val="28"/>
          <w:szCs w:val="28"/>
        </w:rPr>
        <w:t>2) члены комиссии по проведению публичных слушани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депутаты городского Собра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представители организации разработчик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  <w:r>
        <w:rPr>
          <w:rFonts w:cs="Times New Roman" w:ascii="Times New Roman" w:hAnsi="Times New Roman"/>
          <w:sz w:val="28"/>
          <w:szCs w:val="28"/>
        </w:rPr>
        <w:t xml:space="preserve"> Обсуждение проекта </w:t>
      </w:r>
      <w:r>
        <w:rPr>
          <w:rFonts w:cs="Times New Roman" w:ascii="Times New Roman" w:hAnsi="Times New Roman"/>
          <w:bCs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территории «Многоквартирный жилой дом по ул.Загородняя,111 в городе Фатеже Фатежского района Курской област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орода Фатежа Лобов Е.В. «Уважаемые жители города Фатежа и все присутствующие! Сегодня на публичных слушаниях рассматривается проект </w:t>
      </w:r>
      <w:r>
        <w:rPr>
          <w:rFonts w:cs="Times New Roman" w:ascii="Times New Roman" w:hAnsi="Times New Roman"/>
          <w:bCs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территории «Многоквартирный жилой дом по ул.Загородняя,111 в городе Фатеже Фатежского района Курской области»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по инициативе Куранцевой Л.Р.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живающей по адресу: г.Фатеж, ул.Загородняя,111 и назначены распоряжением Администрации города Фатежа от 03.12.2019г. №231 «О назначении публичных слушаний по проекту </w:t>
      </w:r>
      <w:r>
        <w:rPr>
          <w:rFonts w:cs="Times New Roman" w:ascii="Times New Roman" w:hAnsi="Times New Roman"/>
          <w:bCs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территории «Многоквартирный жилой дом по ул.Загородняя,111 в городе Фатеже Фатежского района Курской области», которое обнародовано на трех информационных стендах, от 03.12.2019г. и размещено на официальном сайте Администрации города Фатежа в сети «Интернет»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и времени со дня опубликования распоряжения о проведении публичных слушаний, в адрес Администрации города Фатежа по данным вопросам не поступило ни одного предложения, обращения и замечания.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ведения публичных слушаний является обсуждение проекта межевания территории «Многоквартирный жилой дом по ул.Загородняя,111 в городе Фатеже Фатежского района Курской области», сбора и учета предложений (замечаний, мнений, уточнений) со стороны жителей гор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проведения публичных слушаний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ступление начальника отдела архитектуры, градостроительства и землеустройства Администрации города Фатеж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тупление граждан по обсуждению данного вопрос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ие решения по публичным слушания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архитектуры Администрации города Фатежа - Жигулина И.А.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емые жители г.Фатежа и все присутствующе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ему вниманию предлагается проект межевания территории  «Многоквартирный жилой дом по ул.Загородняя,111 в городе Фатеже Фатежского района Курской области».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екта осуществлена ИП Рудяевым А.И. на основании заявления Куранцевой А.И. в соответствии с действующим законодательством в сфере градостроительства и архитектуры, нормативно-правовыми актами, методическими указаниями, принятыми в рамках действующего законодательств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разработки проекта межевания является установление границы земельного участка под многоквартирным домом и формирование его, как объекта государственного учета объектов недвижимости и государственной регистрации права, при соблюдении общественных и частных интересов и прав, затрагиваемых при образовании данного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м предусматривается образование земельного участка, занятого многоквартирным жилым домом, с учетом фактического землепользования и градостроительных нормативов и прави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уемый земельный участок расположен на территории г.Фатежа в границах  кадастрового квартала 46:25:010125, на землях населенных пунктов, в территориальной зоне Ж-1. На образуемом участке располагается здание- многоквартирный жилой дом, а так же иные объекты, предназначенные для обслуживания, эксплуатации и благоустройства многоквартирного дома. Образуемый земельный участок имеет непосредственный доступ к земельным участкам общего пользования по ул.Загородня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ект межевания территории включает в себя чертеж проекта межевания, на котором отображено проектное местоположение границ земельного участка, с учетом кадастрового деления и участков, стоящих на кадастровом учете, размещены каталог координат поворотных точек земельного участка и сведения о площади, кадастровом квартале, виде разрешенного использовани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разработки проекта межевания территории  использовалис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мельный кодекс Российской Федерации от 25.10.2001г. №136-ФЗ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достроительный кодекс Российской Федерации от 29.12.2004г. №190-ФЗ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закон от 29.12.20014г. №191-ФЗ «О введение в действие Градостроительного кодекса РФ»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закон от 06.10.2003г. №131-ФЗ «Об общих принципах организации местного самоуправления в РФ»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авила землепользования и застройки муниципального образования «город Фатеж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24.07.2007г. №221-ФЗ «О государственном кадастре недвижимости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ов к докладчику не поступил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Председатель подвел итоги публичных слушаний и предложи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добрить проек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евания территории «Многоквартирный жилой дом по ул.Загородняя,111 в городе Фатеже Фатежского района Курской области»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миссии по проведению публичных слушаний по проекту межевания территории «Многоквартирный жилой дом по ул.Загородняя,111 в городе Фатеже Фатежского района Курской области» представить документацию по вышеуказанному проекту Главе города Фатежа.                                                                                                                                              3. Представить Главе города Фатежа протокол публичных слушаний и заключение о результатах публичных слушаний по проек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евания территории «Многоквартирный жилой дом по ул.Загородняя,111 в городе Фатеже Фатежского района Курской области». </w:t>
      </w:r>
    </w:p>
    <w:p>
      <w:pPr>
        <w:pStyle w:val="Style15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:                                  Е.В.Лобов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екретарь:                                                                                И.А.Жигулина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/>
          <w:b/>
          <w:bCs/>
          <w:sz w:val="28"/>
          <w:szCs w:val="28"/>
          <w:lang w:eastAsia="ru-RU"/>
        </w:rPr>
        <w:t>Заключени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результатах проведения публичных слуша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екту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евания территории «Многоквартирный жилой дом по ул.Загородняя,111 в городе Фатеже Фатежского района Курской области»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Место проведения:</w:t>
      </w:r>
      <w:r>
        <w:rPr>
          <w:rFonts w:eastAsia="Times New Roman"/>
          <w:sz w:val="28"/>
          <w:szCs w:val="28"/>
          <w:lang w:eastAsia="ru-RU"/>
        </w:rPr>
        <w:t xml:space="preserve"> 307100 Курская область, Фатежский район, г.Фатеж, ул.Тихая,35(здание Администрации города Фатежа)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Дата проведения:</w:t>
      </w:r>
      <w:r>
        <w:rPr>
          <w:rFonts w:eastAsia="Times New Roman"/>
          <w:sz w:val="28"/>
          <w:szCs w:val="28"/>
          <w:lang w:eastAsia="ru-RU"/>
        </w:rPr>
        <w:t xml:space="preserve"> 03 февраля 2020 г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Время проведения: </w:t>
      </w:r>
      <w:r>
        <w:rPr>
          <w:rFonts w:eastAsia="Times New Roman"/>
          <w:sz w:val="28"/>
          <w:szCs w:val="28"/>
          <w:lang w:eastAsia="ru-RU"/>
        </w:rPr>
        <w:t>10.00 часов местного времен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рассмотрение документации по проекту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евания территории «Многоквартирный жилой дом по ул.Загородняя,111 в городе Фатеже Фатежского района Курской области».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ание для проведения публичных слушаний 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атья 46 Градостроительного кодекса РФ;                                                                                                               - распоряжение Администрации города Фатежа  от 229.08.2019г. №153 «О назначении публичных слушаний по проек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евания территории:  «Многоквартирный жилой дом по ул.Загородняя,111 в городе Фатеже Фатежского района Курской области»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публичных слушаний:                                                                                                               комиссия по проведению публичных слушаний по проекту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евания территории «Многоквартирный жилой дом по ул.Загородняя,111 в городе Фатеже Фатежского района Курской области»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редложений и замечаний по проекту межевания территории «Многоквартирный жилой дом по ул.Загородняя,111 в городе Фатеже Фатежского района Курской области»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электронной почте - 0 шт.;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в письменном виде - 0 шт.;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формулировано устно во время встречи – 0 шт. 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 </w:t>
      </w: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по проекту межевания территории «Многоквартирный жилой дом по ул.Загородняя,111 в городе Фатеже Фатежского района Курской области», пришла к следующему заключению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править документацию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sz w:val="28"/>
          <w:szCs w:val="28"/>
        </w:rPr>
        <w:t xml:space="preserve">межевания территории  «Многоквартирный жилой дом по ул.Загородняя,111 в городе Фатеже Фатежского района Курской области» -главе города Фатежа.                                                                                                                            2.рекомендовать главе города Фатежа утвердить документацию по проекту межевания территории «Многоквартирный жилой дом по ул.Загородняя,111 в городе Фатеже Фатежского района Курской области»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заключение о результатах проведения публичных слушаний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sz w:val="28"/>
          <w:szCs w:val="28"/>
        </w:rPr>
        <w:t xml:space="preserve">межевания территории «Многоквартирный жилой дом по ул.Загородняя,111 в городе Фатеже Фатежского района Курской области» </w:t>
      </w:r>
      <w:r>
        <w:rPr>
          <w:rFonts w:cs="Times New Roman" w:ascii="Times New Roman" w:hAnsi="Times New Roman"/>
          <w:bCs/>
          <w:sz w:val="28"/>
          <w:szCs w:val="28"/>
        </w:rPr>
        <w:t>и разместить на официальном сайте Администрации города Фатежа в сети «Интерне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16:00Z</dcterms:created>
  <dc:creator>пользователь</dc:creator>
  <dc:description/>
  <cp:keywords/>
  <dc:language>en-US</dc:language>
  <cp:lastModifiedBy>user</cp:lastModifiedBy>
  <cp:lastPrinted>2020-02-17T12:46:00Z</cp:lastPrinted>
  <dcterms:modified xsi:type="dcterms:W3CDTF">2020-02-17T09:47:00Z</dcterms:modified>
  <cp:revision>4</cp:revision>
  <dc:subject/>
  <dc:title>                                                             Протокол</dc:title>
</cp:coreProperties>
</file>