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иема предложений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5годы» на 2020го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 03.03.2020г.   10-00 час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ственного обсуждения приема предложений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5годы» на 2020год - здание Администрации города Фатежа, расположенное по адресу: г.Фатеж, ул.Тихая.35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риняли участие в общественных обсуждениях приема предложений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5годы» на 2020год жители города Фатежа, работники Администрации города Фатежа, общественные деятели, члены общественной комиссии, депутаты городского Собрания  и други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збрание Председателя и секретаря общественных обсужде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2.Общественные обсуждения приема предложений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5годы» на 2020го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о первому вопросу повестки дня выступила –Брусенцева Татьяна Юрьевна, она предложила избрать председателем общественных обсуждений- главу города Фатежа- Лобова Евгения Владимировича, секретарем общественных обсуждений- начальника отдела архитектуры, градостроительства и землеустройства Администрации города Фатежа- Жигулину Ирину Альбертовну. Принято единогласно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редседатель общественных обсуждений – глава города Фатежа Лобов  Е.В., доложил присутствующим, что в соответствии с распоряжением Администрации города Фатежа от 28.01.2020г. №13/1 «О начале приема предложений от населения по выбору общественных территорий, для общественных обсуждений, для включения их   в муниципальную программу «Формирование современной городской среды на территории города Фатежа на 2018-2025 годы» на 2020год., размещенном на официальном сайте Администрации города  Фатежа в сети «Интернет», был определен срок приема предложений от населения города Фатежа по выбору общественной территории, для включения ее в муниципальную программу: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о приема предложений- 28.01.2020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ончание приема предложений-28.02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стечению срока приема предложений в адрес Администрации города Фатежа поступило 114 (сто четырнадцать) предложений от жителей города Фатежа о включении в муниципальную Программу «Формирование современной городской среды на территории города Фатежа на 2018-2025годы» на 2020год общественной территории- парк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едседатель общественных обсуждений предложил присутствующим задавать вопросы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ов по приему предложений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5годы» на 2020год не поступило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лагодарил всех и присутствующих и предложил по результатам рассмотрения приема предложений от населения по выбору общественных территорий, для включения их в муниципальную программу «Формирование современной городской среды на территории города Фатежа на 2018-2025годы» на 2020год, считать общественное обсуждение состоявшимися и направить протокол на рассмотрение Главе города Фатежа для включения общественной территории- парк им.Артема в муниципальную Программу «Формирование современной городской среды на территории города Фатежа на 2018-2025годы» на 2020го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бщественных обсуждений                                      Е.В.Ло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                  И.А.Жигулин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7:00Z</dcterms:created>
  <dc:creator>user</dc:creator>
  <dc:description/>
  <cp:keywords/>
  <dc:language>en-US</dc:language>
  <cp:lastModifiedBy>user</cp:lastModifiedBy>
  <cp:lastPrinted>2020-03-05T12:50:00Z</cp:lastPrinted>
  <dcterms:modified xsi:type="dcterms:W3CDTF">2020-03-05T09:50:00Z</dcterms:modified>
  <cp:revision>4</cp:revision>
  <dc:subject/>
  <dc:title>                                                 Протокол №</dc:title>
</cp:coreProperties>
</file>