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/>
        <w:t xml:space="preserve">                                                 </w:t>
      </w:r>
      <w:r>
        <w:rPr>
          <w:sz w:val="28"/>
          <w:szCs w:val="28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предложений от населения по выбору общественных территорий, для включения в муниципальную Программу «Формирование современной городской среды на территории города Фатежа на 2018-2025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03.03.2020г.    17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предложений от населения по выбору общественных территорий: 28.01.2020г. по 28.02.2020г.,  на основании распоряжения Администрации города Фатежа от 28.01.2020г. №13/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0год, размещенное на официальном сайте Администрации города Фатежа в сети «Интернет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ашкова Татьяна Ивановна                        начальник отдела по правовы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просам Администрации город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Фатеж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         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ие следующие вопросы повестки дня: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и оценка предложений, поступивших от населения по включению общественных территорий в муниципальную Программу «Формирование современной городской среды на территории города Фатежа на 2018-2025годы» на 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распоряжением Администрации города Фатежа от 28.01.2020г. №13/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0год, размещенном на официальном сайте Администрации города Фатежа в сети «Интернет», в адрес Администрации города Фатежа поступило 114 предложений, зарегистрированных в журнале регистра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олненные гражданами анкеты для проведения общественного обсуждения предложений по отбору общественных территорий, нуждающихся в первоочередном благоустройстве в 2020г. в рамках реализации муниципальной программы «Формирование комфортной городской среды на 2018-2025годы» на 2020г. о включении работ по благоустройству наиболее посещаемой территории общего пользования парка им.Артема в муниципальную Програм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нкетах были высказаны пожелания выполнить работы по укладке тротуарной пли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оглашения между комитетом ЖКХ и ТЭК Курской области Администрацией города Фатежа о предоставлении субсидии из бюджета субъекта Российской Федерации местному бюджету от 17.01.2020г. №38644101-1-2020-001, общий объем бюджетных ассигнований на финансовое обеспечение расходных обязательств, направленных на достижение результатов регионального проекта, в целях софинансирования которых предоставляется субсидия, составляет в 2020году 3075006руб, в том числе из бюджета субъекта 3018648руб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ая комиссия по обеспечению рассмотрения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4 от 03.03.2020г. Главе города Фатежа, для включения в муниципальную Программу «Формирование современной городской среды на территории города Фатежа на 2018-2025годы», работы по благоустройству наиболее посещаемой территории общего пользования парка им.Ар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Фатежа рекомендовать начать работы по разработке дизайн -проекта «</w:t>
      </w:r>
      <w:r>
        <w:rPr/>
        <w:t xml:space="preserve">БЛАГОУСТРОЙСТВО НАИБОЛЕЕ ПОСЕЩАЕМОЙ ТЕРРИТОРИИ ОБЩЕГО ПОЛЬЗОВАНИЯ ГОРОДА ФАТЕЖА - ПАРКА им.АРТЕМА», </w:t>
      </w:r>
      <w:r>
        <w:rPr>
          <w:sz w:val="28"/>
          <w:szCs w:val="28"/>
        </w:rPr>
        <w:t>с учетом предложений граждан, отмеченных в анкетах, в размере суммы предоставляемой субсидии в 2020г.- 3075006руб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ий протокол подлежит размещению на официальном сайте Администрации города Фатежа,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ашкова Татьяна Ивановна                        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user</dc:creator>
  <dc:description/>
  <cp:keywords/>
  <dc:language>en-US</dc:language>
  <cp:lastModifiedBy>user</cp:lastModifiedBy>
  <cp:lastPrinted>2020-03-06T10:28:00Z</cp:lastPrinted>
  <dcterms:modified xsi:type="dcterms:W3CDTF">2020-03-06T07:54:00Z</dcterms:modified>
  <cp:revision>8</cp:revision>
  <dc:subject/>
  <dc:title>                                                 Протокол №</dc:title>
</cp:coreProperties>
</file>