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  <w:b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8 марта 2020 года №1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город Фатеж»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районной газете «Фатежские будни» и разместить на официальном сайте Администрации города Фатеж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</w:t>
        <w:tab/>
        <w:t xml:space="preserve">                                               О.А. Юркина 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 Фатеж»                                    Е.В. Лоб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марта 2020 года №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принятия решения о применении к депутату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у выборного органа местного самоуправления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ному должностному лицу мест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мер ответствен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город Фатеж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Arial" w:ascii="Arial" w:hAnsi="Arial"/>
          <w:sz w:val="24"/>
          <w:szCs w:val="24"/>
          <w:vertAlign w:val="superscript"/>
        </w:rPr>
        <w:t xml:space="preserve">3-1 </w:t>
      </w:r>
      <w:r>
        <w:rPr>
          <w:rFonts w:cs="Arial" w:ascii="Arial" w:hAnsi="Arial"/>
          <w:sz w:val="24"/>
          <w:szCs w:val="24"/>
        </w:rPr>
        <w:t>статьи 40 Федерального закона № 131-ФЗ (далее – меры ответственност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смотрение поступившего заявления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города Фатеж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нованием для рассмотрения вопроса о применении мер ответственности является поступившее в Собрание депутатов города Фатежа, уполномоченное принимать соответствующее решение, заявление Губернатора Курской области, о применении в отношении депутата .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брание депутатов города Фатеж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Собрание депутатов города Фатежа данного заявления, а если это заявление поступило в период между заседаниями Собрание депутатов города Фатежа, - не позднее чем через три месяца со дня поступления в Собрание депутатов города Фатежа данного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рассмотрения Собранием депутатов города Фатежа заявления, поступившего в отношении депутата Собрания депутатов города Фатежа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епутат, член выборного органа местного самоуправления, выборное должностное лицо местного самоуправления в ходе рассмотрения вправ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или уст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ения и дополнительные материалы приобщаются к протоколу заседания, указанному в пункте 2.8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На заседании при рассмотрении поступившего заявления и принятии решения Собрания депутатов города Фатежа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.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депутат, член выборного органа местного самоуправления, выборное должностное лицо местного самоуправления не представил пояснений, иных дополнительных материалов Собрание депутатов города Фатежа 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Собрание депутатов города Фатеж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8. По результатам заседания Собрание депутатов города Фатежа секретарь заседания оформляет протокол заседания в соответствии с регламентом Собрания депутатов города Фате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ят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 На основании протокола заседания, указанного в пункте 2.9. настоящего Порядка Собрание депутатов города Фатеж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города Фатеж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 местного самоуправления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ю, имя, отчество (последнее – при налич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лжность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 Решение о применении меры ответственности подписывается председателем (лицом, председательствующим на заседании) Собрание депутатов города Фатеж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В случае принятия решения о применении мер ответственности к председателю Собрания депутатов города Фатежа данное решение подписывается председательствующим на заседании Собрания депутатов города Фатеж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Губернатору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ется депутату, члену выборного органа местного самоуправления, выборному должностному лицу местного самоуправления в отношении которого рассматривался в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мещается на официальном сайте Администрации города Фатежа в информационно-коммуникационной сети Интерн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920" w:hanging="0"/>
    </w:pPr>
    <w:rPr>
      <w:sz w:val="1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4:00Z</dcterms:created>
  <dc:creator>Администратор</dc:creator>
  <dc:description/>
  <cp:keywords/>
  <dc:language>en-US</dc:language>
  <cp:lastModifiedBy>user</cp:lastModifiedBy>
  <cp:lastPrinted>2020-03-18T15:32:00Z</cp:lastPrinted>
  <dcterms:modified xsi:type="dcterms:W3CDTF">2020-03-18T12:34:00Z</dcterms:modified>
  <cp:revision>12</cp:revision>
  <dc:subject/>
  <dc:title/>
</cp:coreProperties>
</file>