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8 марта 2020 года №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8 декабря 2019 года №35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18 декабря 2019 года № 35 «О Бюджете муниципального образования «город Фатеж»» на 2020 год и на плановый период 2021 и 2022 годов» (газета «Фатежские будни» от 25 декабря 2019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21 087 006,73 рублей» заменить словами «в сумме 24 105 654,73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21 996 271,56 рублей» заменить словами «в сумме 25 014 919,56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18 марта 2020 года №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т «18» марта 2020г.№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 264,83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4 105 654,73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4 105 654,73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4 105 654,73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4 105 654,73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 014 919,5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 014 919,5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 014 919,5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 014 919,5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9 264,83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марта 2020г.№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0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100 340,7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46 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46 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935 3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 31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00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 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20 10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03 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0 0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0 0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 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 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005 313,9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755 9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37 2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37 2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37 2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105 654,7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марта 2020г.№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 014 919,5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448 720,4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 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 1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5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5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896 450,4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25 76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25 76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25 76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527 76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67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83,4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70 683,46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70 683,4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 426 683,4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86 551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86 551,1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86 551,1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86 551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86 551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 000,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</w:t>
            </w:r>
            <w:r>
              <w:rPr>
                <w:rFonts w:cs="Arial" w:ascii="Arial" w:hAnsi="Arial"/>
              </w:rPr>
              <w:t>672 551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2 551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945 648.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2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18 6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418 64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418 64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6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6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 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 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 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 «Ремонт памятников и нанесение надписе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</w:t>
            </w:r>
            <w:r>
              <w:rPr>
                <w:rFonts w:cs="Arial" w:ascii="Arial" w:hAnsi="Arial"/>
                <w:color w:val="000000"/>
              </w:rPr>
              <w:t>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43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1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 9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5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обрания депутатов го 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марта 2020г.№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 014 919,5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448 720,4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96 450,4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25 76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25 76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25 76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27 76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9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4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</w:t>
            </w:r>
            <w:r>
              <w:rPr>
                <w:rFonts w:cs="Arial" w:ascii="Arial" w:hAnsi="Arial"/>
                <w:bCs/>
                <w:lang w:val="ru-RU" w:eastAsia="ru-RU"/>
              </w:rPr>
              <w:t>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 945 6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18 64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418 64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4 годы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418 64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Реализация регион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418 64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6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6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 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 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монт памятников и нанесение надписей на ни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0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 9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марта 2020г.№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559"/>
        <w:gridCol w:w="184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20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716 199,1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527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61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6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2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2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6 551,1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418 648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93 648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0-03-18T16:41:00Z</cp:lastPrinted>
  <dcterms:modified xsi:type="dcterms:W3CDTF">2020-03-18T13:45:00Z</dcterms:modified>
  <cp:revision>2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