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819015" cy="915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0 марта 2020 года №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полнительных мерах по предупреждению распространения новой коронавирусной инфекции на территории муниципального образования «город Фатеж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угрозой распространения на территории муниципального образования «город Фатеж» новой коронавирусной инфекции (2019-nCoV), в целях обеспечения безопасности здоровья людей, в соответствии с Федеральными законами от 21.12.1994 №68-ФЗ «О защите населения и территорий от чрезвычайных ситуаций природного и техногенного характера», от 30.03.1999 №52-ФЗ «О санитарно-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м Министерством труда и социальной защиты Российской Федерации, постановлением Администрации Курской области от 20.03.2020 №266-п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дополнительных мерах по предупреждению распространения новой коронавирусной инфекции на территории Курской области» Администрация города Фатежа постановляет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становить личный прием граждан, проводимый в Администрации города Фатежа с 23 марта по 12 апреля 2020 года с возможным продлением срока по результатам эпидемиологической обстано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уководителям МКУ «УОДОМС м.о. «город Фатеж», МКУ «Благоустройство города Фатежа, МКУ физкультуры и спорта «Стадион «Фатеж»», МУП КХ «Фатеж» принять аналогичные акты в трехдневный срок со дня вступления в силу настоящего постано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комендовать гражданам направлять обращения в Администрацию города Фатеж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чтовым отправлением по адресу: 307100 г.Фатеж,ул.Тихая,35 Администрация города Фатеж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официальный сайт администрации города Фатежа (мофатеж.рф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admfatezh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Заместителю главы администрации города Фатежа (Чаплыгина Л.Б.) организовать через средства массовой информации разъяснительную работу для населения по вопросу направления обращений граждан в Администрацию города Фатеж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        Е.В.Лобов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9:00Z</dcterms:created>
  <dc:creator>user</dc:creator>
  <dc:description/>
  <cp:keywords/>
  <dc:language>en-US</dc:language>
  <cp:lastModifiedBy>user</cp:lastModifiedBy>
  <cp:lastPrinted>2020-03-23T15:03:00Z</cp:lastPrinted>
  <dcterms:modified xsi:type="dcterms:W3CDTF">2020-03-23T12:04:00Z</dcterms:modified>
  <cp:revision>7</cp:revision>
  <dc:subject/>
  <dc:title/>
</cp:coreProperties>
</file>