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 марта 2020 года       №62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общественного обсуждения проектов создания    городской среды, </w:t>
      </w:r>
      <w:bookmarkStart w:id="0" w:name="OLE_LINK2"/>
      <w:bookmarkStart w:id="1" w:name="OLE_LINK1"/>
      <w:r>
        <w:rPr>
          <w:bCs/>
          <w:sz w:val="28"/>
          <w:szCs w:val="28"/>
        </w:rPr>
        <w:t>для подготовки заявок на конкурсы в 2020-2024годы</w:t>
      </w:r>
      <w:bookmarkEnd w:id="0"/>
      <w:bookmarkEnd w:id="1"/>
      <w:r>
        <w:rPr>
          <w:bCs/>
          <w:sz w:val="28"/>
          <w:szCs w:val="28"/>
        </w:rPr>
        <w:t xml:space="preserve"> на территории города Фатежа.</w:t>
      </w:r>
    </w:p>
    <w:p>
      <w:pPr>
        <w:pStyle w:val="Normal"/>
        <w:widowControl w:val="false"/>
        <w:autoSpaceDE w:val="false"/>
        <w:spacing w:lineRule="exac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07.03.2018г.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- победителей Всероссийского конкурса лучших проектов создания комфортной городской среды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8" w:firstLine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общественного обсуждения проектов создания городской среды, </w:t>
      </w:r>
      <w:r>
        <w:rPr>
          <w:bCs/>
          <w:sz w:val="28"/>
          <w:szCs w:val="28"/>
        </w:rPr>
        <w:t>для подготовки заявок на конкурсы в 2020-2024годы</w:t>
      </w:r>
      <w:r>
        <w:rPr>
          <w:sz w:val="28"/>
          <w:szCs w:val="28"/>
        </w:rPr>
        <w:t xml:space="preserve"> на территории города Фатежа. </w:t>
      </w:r>
    </w:p>
    <w:p>
      <w:pPr>
        <w:pStyle w:val="Normal"/>
        <w:widowControl w:val="false"/>
        <w:autoSpaceDE w:val="false"/>
        <w:spacing w:lineRule="exact" w:line="6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делить общественную муниципальную комиссию по обеспечению реализации муниципальной программы «Формирование современной городской среды на территории города Фатежа на 2018-2025годы» полномочиями по организации общественного обсуждения проектов создания городской среды,</w:t>
      </w:r>
      <w:r>
        <w:rPr>
          <w:bCs/>
          <w:sz w:val="28"/>
          <w:szCs w:val="28"/>
        </w:rPr>
        <w:t xml:space="preserve"> для подготовки заявок на конкурсы в 2020-2024годы</w:t>
      </w:r>
      <w:r>
        <w:rPr>
          <w:sz w:val="28"/>
          <w:szCs w:val="28"/>
        </w:rPr>
        <w:t xml:space="preserve"> на территории города Фатежа и подведения его итогов. </w:t>
      </w:r>
    </w:p>
    <w:p>
      <w:pPr>
        <w:pStyle w:val="Normal"/>
        <w:widowControl w:val="false"/>
        <w:autoSpaceDE w:val="false"/>
        <w:spacing w:lineRule="exact" w:line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остановление вступает в силу со дня его подписания и подлежит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ю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Е. В. 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9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7"/>
        <w:ind w:left="5940" w:hanging="980"/>
        <w:jc w:val="right"/>
        <w:rPr>
          <w:sz w:val="28"/>
          <w:szCs w:val="28"/>
        </w:rPr>
      </w:pPr>
      <w:r>
        <w:rPr>
          <w:sz w:val="28"/>
          <w:szCs w:val="28"/>
        </w:rPr>
        <w:t>от 05.03.2020г. №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left="5940" w:hanging="98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рядка общественного обсуждения проектов создания городской среды,</w:t>
      </w:r>
      <w:r>
        <w:rPr>
          <w:bCs/>
          <w:sz w:val="28"/>
          <w:szCs w:val="28"/>
        </w:rPr>
        <w:t xml:space="preserve"> для подготовки заявок на конкурсы в 2020-2024годы</w:t>
      </w:r>
      <w:r>
        <w:rPr>
          <w:sz w:val="28"/>
          <w:szCs w:val="28"/>
        </w:rPr>
        <w:t xml:space="preserve"> на территории города 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left="5940" w:hanging="980"/>
        <w:jc w:val="right"/>
        <w:rPr/>
      </w:pPr>
      <w:r>
        <w:rPr>
          <w:sz w:val="28"/>
          <w:szCs w:val="28"/>
        </w:rPr>
        <w:t>Фатежа»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ественного обсуждения проектов создания  городской среды для подготовки заявок на конкурсы в 2020-2024годы на территории города Фатежа.</w:t>
      </w:r>
    </w:p>
    <w:p>
      <w:pPr>
        <w:pStyle w:val="Normal"/>
        <w:widowControl w:val="false"/>
        <w:autoSpaceDE w:val="false"/>
        <w:spacing w:lineRule="exact" w:line="2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ект создания городской среды- описание в текстовой и графической форме комплекса мероприятий по благоустройству одной или нескольких взаимосвязанных территорий общего пользования различного функционального назначения, направленных на улучшение архитектурного облика, повышения уровня санитарно-эпидемиологического и экологического благополучи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Этапы общественного обсуждения проекта создания комфортной городск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Прием предложений от населения по выбору общественных территорий. Продолжительность приема предложений- не менее 30 календарных дней со дня опубликования распоряжения об участие во Всероссийском конкурсе лучших проектов создания комфортной городской среды. Общественная комиссия не позднее 01 апреля, на очном заседании принимает решение о подведении итогов приема предложений от населения и определяет общественную территорию, в отношении которой поступило наибольшее количество предложений для реализации проекта. Указанное решение оформляется протоколом заседания общественной комиссии, который публикуется в течение 2 рабочих дней в средствах массовой информации и размещается на официальном сайте Администрации города Фатежа в сети «Интернет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Администрация города Фатежа в течение 3 календарных дней после определения общественной комиссией общественной территории, на которой будет реализовываться проект, опубликования (размещения) решения, принимает решение о начале приема предложений от населения о предлагаемых мероприятиях. Указанное решение в этот же срок публикуется в средствах массовой информации и размещается на официальном сайте Администрации города Фатежа в сети «Интернет». Продолжительность приема предложений не может быть менее 10 календарных дней со дня опубликования (размещения) решения Администрации города Фатеж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Общественная комиссия не позднее 30 апреля на очном заседании принимает решение о подведении итогов приема предложений от населения и определяет перечень мероприятий которые целесообразно реализовать на такой территории в рамках реализации проекта создания комфортной городской среды. Указанное решение общественной комиссии оформляется протоколом заседания общественной комиссии, который направляется в Администрацию города Фатежа и публикуется в течение 2 рабочих дней в средствах массовой информации и размещается на официальном сайте Администрации города Фатежа в сети «Интернет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Администрация города Фатежа с учетом решения общественной комиссии, формирует проект для направления на конкурс и не позднее 20 мая, представляет соответствующую конкурсную заявку, на рассмотрение в межведомственную комиссию Курской обла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конкурсной заявки, представленной в межведомственную комиссию Курской области, одновременно направляется в Министерство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заявки включ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за подписью Главы города Фатежа с указанием наименования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общественной комиссии и межведомственной комиссии об одобрении конкурсной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, подтверждающая проведения общественного обсуждения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ание в текстовой и графической формах комплекса мероприятий с учетом критериев оценки конкурсны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(в табличной форме) о реализуемых в рамках проекта мероприятиях с выделением этапов реализации, включая адрес и характеристики объектов, имущественная принадлежность, вид и объем планируемых мероприятий, срок реализации и источник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формах участия и вовлечение граждан и общественности на всех этапах подготовки и реализации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хнико-экономическое и финансовое обоснование проекта (укрупненный сметный расчет и схема финансирования проекта), содержащее в том числе информацию об экономических эффектах, предполагаемой стоимости реализации проекта и источниках его финансирова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ект создания комфортной городской среды предусматривает создание новых, улучшение, сохранение облика и комфортности существующих пешеходных связей, обустройство пространств для досуга и общения, расширение возможностей предоставления услуг предпринимательской деятельности и индустрии развлечений. В рамках проекта реализуются мероприятия по созданию и восстановлению дорожных покрытий, озеленению, созданию и размещению малых архитектурных форм, восстановлению или улучшению фасадов, созданию инфраструктуры, обслуживающей общественные пространства. При подготовке документов, включая проектную и иную документацию по проекту создания комфортной городской среды проводятся общественные обсуждения такой документации в соответствии с методическими рекомендациями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ект создания комфортной городской среды должен содержать в текстовой и графической форме комплекса мероприятий по благоустройству одной или нескольких взаимосвязанных общественных территорий в рамках реализации проекта создания комфортной городской среды в том числе с выделением отдельно перечня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определение (формирование, выявление) идентичности территории в рамках реализаци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 создание объектов для осуществления предпринимательской деятельности в рамках реализации проекта создания комфортной городск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 сведения в табличной форме о реализуемых в рамках проекта создания комфортной городской среды мероприятий с выделением этапов реализации, включая адрес и характеристики объектов, имущественную принадлежность, вид и объем планируемых мероприятий, срок реализации, источник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 информация о формах участие и вовлечения граждан и общественности на всех этапах подготовки и реализации проекта создания комфортной городск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технико-экономическое и финансовое обоснование проекта создания комфортной городской среды (укрупненный сметный расчет и схема финансирования проекта), в том числе содержащее информацию об экономических эффектах, предполагаемой стоимости реализации проекта и источниках е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ценка конкурсных заявок осуществляется Федеральной комиссией в соответствии с методикой оценки исходя из следующих критери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 степень и разнообразие форм участие и вовлечения граждан и общественности на всех этапах подготовки и реализаци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 доля привлеченных внебюджетных средств, использование муниципального- частного партнерства при подготовке и реализации проекта создания комфортной городской среды по отношению к предполагаемой стоимост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 экономический эффект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 определение (формирование, выявление) идентичности территории в рамках реализаци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 востребованность реализуемого проекта создания комфортной городской среды (создание популярного места для посещения и проведения досуга жителями и туристами) с точки зрения достижения наибольшего эффекта для территории города Фате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 количество и разнообразие вновь создаваемых объектов для осуществления предпринимательской деятельности в рамках реализации проекта создание комфортной городской среды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/>
      </w:pPr>
      <w:r>
        <w:rPr>
          <w:sz w:val="28"/>
          <w:szCs w:val="28"/>
        </w:rPr>
        <w:t xml:space="preserve">7. Организационно –техническое и документационное сопровождение общественного обсуждения проекта создание комфортной городской среды возглавляется на </w:t>
      </w:r>
      <w:r>
        <w:rPr>
          <w:bCs/>
          <w:sz w:val="28"/>
          <w:szCs w:val="28"/>
        </w:rPr>
        <w:t>общественную муниципальную комиссию по обеспечению реализации муниципальной Программы  «Формирование современной городской среды на территории города Фатежа на 2018-2025годы». Основными функциями которой являются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 рассмотрение предложение от граждан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 информирование заинтересованных лиц по вопросам организации проведения конкурса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/>
      </w:pPr>
      <w:r>
        <w:rPr>
          <w:bCs/>
          <w:sz w:val="28"/>
          <w:szCs w:val="28"/>
        </w:rPr>
        <w:t>7.3 запрос и получения пояснений по предоставленным предложениям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/>
      </w:pPr>
      <w:r>
        <w:rPr>
          <w:bCs/>
          <w:sz w:val="28"/>
          <w:szCs w:val="28"/>
        </w:rPr>
        <w:t>7.4 внесение в Администрацию города Фатежа предложений по определению общественной территории, набравшую наибольшее количество предложений для реализации проекта создание комфортной городской среды и по мероприятиям, которые целесообразно реализовать на такой территории в рамках реализации проекта создание комфортной городской сред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7:00Z</dcterms:created>
  <dc:creator>user</dc:creator>
  <dc:description/>
  <cp:keywords/>
  <dc:language>en-US</dc:language>
  <cp:lastModifiedBy>user</cp:lastModifiedBy>
  <cp:lastPrinted>2020-03-10T16:26:00Z</cp:lastPrinted>
  <dcterms:modified xsi:type="dcterms:W3CDTF">2020-03-26T08:56:00Z</dcterms:modified>
  <cp:revision>6</cp:revision>
  <dc:subject/>
  <dc:title>     17  октября 2007г</dc:title>
</cp:coreProperties>
</file>