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26 марта 2020 года № 7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лении особого противопожарного режима на территории города Фатеж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предложением Главного управления МЧС России по Курской области от 24.03.2020 № 1768-4-1-8 и распоряжением комиссии по предупреждению и ликвидации чрезвычайных ситуаций и обеспечению пожарной безопасности Администрации Курской области от 25.03.2020 № 8-р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пожаров на территории Курской области Администрация города Фатеж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27 марта 2020 г. на территории муниципального образования «город Фатеж» особый противопожарный режим до принятия решения о его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рганизовать проведение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ивлечь все силы и средства муниципального образования «город Фатеж» для выполнения противопожарных мероприятий, в том числе исключающих возможность распространения огня на здания и сооружения (устройство защит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, при необходимости –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информировать население города Фатежа о введении на территории муниципального образования «город Фатеж» особого противопожарного режима путем проведения подворовых обходов, сходов граждан, размещения данной информации на информационных стендах Администрации города Фатежа, в местах скопле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Л.Б. Чап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7:00Z</dcterms:created>
  <dc:creator>Светлана</dc:creator>
  <dc:description/>
  <cp:keywords/>
  <dc:language>en-US</dc:language>
  <cp:lastModifiedBy>user</cp:lastModifiedBy>
  <cp:lastPrinted>2020-03-27T12:47:00Z</cp:lastPrinted>
  <dcterms:modified xsi:type="dcterms:W3CDTF">2020-03-27T09:48:00Z</dcterms:modified>
  <cp:revision>4</cp:revision>
  <dc:subject/>
  <dc:title>А Д М И Н И С Т Р А Ц И Я</dc:title>
</cp:coreProperties>
</file>