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3 апреля 2020г. №97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г. №343 </w:t>
      </w:r>
      <w:bookmarkStart w:id="0" w:name="OLE_LINK3"/>
      <w:bookmarkStart w:id="1" w:name="OLE_LINK2"/>
      <w:r>
        <w:rPr>
          <w:bCs/>
          <w:sz w:val="28"/>
          <w:szCs w:val="28"/>
        </w:rPr>
        <w:t>«Об утверждении муниципальной Программы «Формирование современной городской среды города Фатежа на 2018-2025годы»</w:t>
      </w:r>
      <w:bookmarkEnd w:id="0"/>
      <w:bookmarkEnd w:id="1"/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</w:t>
      </w:r>
      <w:bookmarkStart w:id="2" w:name="OLE_LINK4"/>
      <w:r>
        <w:rPr>
          <w:bCs/>
          <w:sz w:val="28"/>
          <w:szCs w:val="28"/>
        </w:rPr>
        <w:t>20.02.2020г. №52</w:t>
      </w:r>
      <w:bookmarkEnd w:id="2"/>
      <w:r>
        <w:rPr>
          <w:bCs/>
          <w:sz w:val="28"/>
          <w:szCs w:val="28"/>
        </w:rPr>
        <w:t>)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30.12.2017г. №1710 (в редакции постановления от 31.12.2019г. №1959)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5годы», в прилагаемой редакции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sz w:val="28"/>
          <w:szCs w:val="28"/>
        </w:rPr>
        <w:t>Глава города Фатежа 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2018-2025го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Утверждена постановлением Администрации города Фатежа от «24» ноября 2017 года №34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20.02.2020г. №52)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.02.2020г.№___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Фатежа 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г. №343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города Фатежа на 2018-2024годы»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(в редакции от 29.03.2018г. №71, 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от 31.08.2018г. №197, от 29.03.2019г. №111 от 12.07.2019г. №227</w:t>
      </w:r>
    </w:p>
    <w:p>
      <w:pPr>
        <w:pStyle w:val="Normal"/>
        <w:spacing w:lineRule="auto" w:line="235"/>
        <w:jc w:val="right"/>
        <w:rPr/>
      </w:pPr>
      <w:r>
        <w:rPr>
          <w:bCs/>
          <w:sz w:val="28"/>
          <w:szCs w:val="28"/>
        </w:rPr>
        <w:t>от 20.02.2020г. №52)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6"/>
          <w:szCs w:val="26"/>
        </w:rPr>
        <w:t>«Формирование современной городской среды города Фатежа на 2018-2025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151"/>
      </w:tblGrid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города Фатежа на 2018-2025 годы»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ковечивание памяти погибших при защите отечества на 2019-2024годы на территории города Фатежа»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</w:t>
            </w:r>
            <w:r>
              <w:rPr>
                <w:sz w:val="26"/>
                <w:szCs w:val="26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ковечивание памяти погибших при защите отечества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ремонтно-восстановительные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несение имен (воинских званий, фамилий и инициалов) погибших при  защите Отечества на мемориальные сооружения воинских захоронений.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5год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"/>
            <w:r>
              <w:rPr>
                <w:b/>
                <w:sz w:val="26"/>
                <w:szCs w:val="26"/>
              </w:rPr>
              <w:t>Общий объем средств</w:t>
            </w:r>
            <w:r>
              <w:rPr>
                <w:sz w:val="26"/>
                <w:szCs w:val="26"/>
              </w:rPr>
              <w:t xml:space="preserve">, направленных на реализацию муниципальной программы составляет 64564.898тыс.руб.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и областного бюджета Курской области 59620.167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 4977.863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од</w:t>
            </w:r>
            <w:r>
              <w:rPr>
                <w:sz w:val="26"/>
                <w:szCs w:val="26"/>
              </w:rPr>
              <w:t>, всего: 2455,04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210,43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благоустройству-2376.042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проверки достоверности сметной стоимости-10.000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изготовлению дизайн-проекта-69.000тыс.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год, </w:t>
            </w:r>
            <w:r>
              <w:rPr>
                <w:sz w:val="26"/>
                <w:szCs w:val="26"/>
              </w:rPr>
              <w:t>всего:3353,7т.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средств федерального -3039.345, областного бюджета Курской области 62.028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52.327т.руб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год, </w:t>
            </w:r>
            <w:r>
              <w:rPr>
                <w:sz w:val="26"/>
                <w:szCs w:val="26"/>
              </w:rPr>
              <w:t>на программу «Формирование современной городской среды города Фатежа на 2018-2025годы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3075.006т.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3018.64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6.358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дпрограмму «Увековечивание памяти погибших при защите отечества на 2019-2024годы на территории города Фатежа», всего: 681.150т.руб, в том числе за счет средств областного бюджета-669.716т.руб., за счет средств бюджета муниципального образования г.Фатеж-11.434т.руб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2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5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4" w:name="OLE_LINK1"/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  <w:bookmarkEnd w:id="4"/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-14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вод в хорошее состояние действующего воинского захорон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и обеспечение доступа граждан к объектам воинских захоронений.</w:t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Муниципальная программа «Формирование современной городской среды города Фатежа на 2018-2025 годы» (далее- Программа) </w:t>
      </w:r>
      <w:r>
        <w:rPr>
          <w:bCs/>
          <w:sz w:val="26"/>
          <w:szCs w:val="26"/>
        </w:rPr>
        <w:t xml:space="preserve">направлена на </w:t>
      </w:r>
      <w:r>
        <w:rPr>
          <w:sz w:val="26"/>
          <w:szCs w:val="26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Характеристика благоустройства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городе Фатеже 29 многоквартирных жилых домов. Основная часть домов построена от 25 до 70 лет наза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отичная парковк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ысадка деревьев и кустарников (озеленение) способствует повы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территории – это </w:t>
      </w:r>
      <w:r>
        <w:rPr>
          <w:spacing w:val="2"/>
          <w:sz w:val="26"/>
          <w:szCs w:val="26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территории города </w:t>
      </w:r>
      <w:r>
        <w:rPr>
          <w:spacing w:val="2"/>
          <w:sz w:val="26"/>
          <w:szCs w:val="26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остояние и развитие парков, скверов, набережных; отсутствие необходимого количества качественных зон отдыха; неудовлетворительное состояние малых архитектурных форм; сокращение зеленых насаждений; отсутствие инфраструктуры для различных групп пользователей,  в т.ч. для маломобильных групп населения; замусоренность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 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 проблема паркинга требует продуманных решений; 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 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18-2025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монт дворовых проездов;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тановка скамеек, урн для мусора; установка бордюров; устройство и (или) ремонт территории перед подъездом многоквартирного дома; 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убботники; 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троительных работах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орудование детских и (или) спортивных площадок; оборудование автомобильных парковок; озеленение территорий; иные виды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ресный перечень дворовых территорий многоквартирных домов, расположенных на территории муниципального образования «Город Фатеж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воровые территории многоквартирных домов, расположенных  на территории муниципального образования «Город Фатеж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,  в пределах объема бюджетных ассигнований, предусмотренных Программ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</w:t>
      </w:r>
      <w:r>
        <w:rPr>
          <w:sz w:val="28"/>
          <w:szCs w:val="28"/>
        </w:rPr>
        <w:t xml:space="preserve"> не </w:t>
      </w:r>
      <w:r>
        <w:rPr>
          <w:sz w:val="26"/>
          <w:szCs w:val="26"/>
        </w:rPr>
        <w:t>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Фатеж» в 2018-2025годах общественной территории, подлежащей благоустройству в 2018-2025 годах, утвержденного постановлением Администрации города Фатежа от 16.08.2017г. №25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ресный перечень общественных территорий города Фатежа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 Характеристика состояния братской могилы воинов Советской Арм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  территории города Фатежа   по   состоянию   на  01.01.2020г.   находится   одна братская могила воинов Советской Армии, погибших в период Великой Отечественной войны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 настоящее время существует   проблема  поддержания   военно-мемориального   объекта   в   состоянии, достойном памяти погибших при защите Отечества воинов и требует проведения благоустройства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униципальная   подпрограмма   </w:t>
      </w:r>
      <w:r>
        <w:rPr>
          <w:sz w:val="26"/>
          <w:szCs w:val="26"/>
        </w:rPr>
        <w:t>«Увековечивание памяти погибших при защите отечества на 2019-2024годы на территории города Фатежа» п</w:t>
      </w:r>
      <w:r>
        <w:rPr>
          <w:color w:val="000000"/>
          <w:sz w:val="26"/>
          <w:szCs w:val="26"/>
        </w:rPr>
        <w:t>ризвана обеспечить комплексный подход к решению проблемы обустройства ме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я погибших при защите Отечества, приведения в надлежащее состоя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инских захоронений,  увековечения  памяти погибших при защите  Отечества  н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емориальных   сооружениях   по   месту   захоронения   и создания   условий   для   сохранности   воинских   захоронений   на территории города Фатежа. Реализация   муниципальной   подпрограммы   обеспечит   увековечение   памяти погибших   при   защите   Отечества   и   будет   способствовать   патриотическому воспитанию граждан. 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 Приоритетами муниципальной политики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а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6"/>
          <w:szCs w:val="26"/>
        </w:rPr>
        <w:t>2.2 В соответствии с Законом Российской Федерации от 14.01.1993 г. № 4292 – 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  увековечении   памяти   погибших   при   защите   Отечества»   приоритеты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сударственной   политики   направлены   на   решение   комплекса   взаимосвязанных мероприятий,   обеспечивающих   эффективное   решение   проблем   в   области достойного  увековечения  памяти  погибших  при   защите  Отечества  и   требующих принятия   взаимосвязанных   решений   на   федеральном   и   региональном   уровнях власти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  подпрограммы   является   увековечение   памяти   погибших   при   защи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ечества. </w:t>
      </w:r>
    </w:p>
    <w:p>
      <w:pPr>
        <w:pStyle w:val="Normal"/>
        <w:rPr/>
      </w:pPr>
      <w:r>
        <w:rPr>
          <w:color w:val="000000"/>
          <w:sz w:val="26"/>
          <w:szCs w:val="26"/>
        </w:rPr>
        <w:t>Исходя   из   основных   направлений   военно-мемориальной   работы   в   сфере увековечения памяти погибших при защите Отечества, включающей комплекс зада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 обустройству мест захоронения, содержанию воинских захоронений, укреплени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го   отношения   со   стороны   государства   к   воинским   захоронениям,</w:t>
      </w:r>
    </w:p>
    <w:p>
      <w:pPr>
        <w:pStyle w:val="Normal"/>
        <w:rPr/>
      </w:pPr>
      <w:r>
        <w:rPr>
          <w:color w:val="000000"/>
          <w:sz w:val="26"/>
          <w:szCs w:val="26"/>
        </w:rPr>
        <w:t>дополнительной   реализации   форм   увековечения   памяти   погибших   при   защите Отечества предусматривается решение следующих основных задач: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 восстановление   (ремонт,   реставрация,   благоустройство)   воински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й на территории города Фатежа;</w:t>
      </w:r>
    </w:p>
    <w:p>
      <w:pPr>
        <w:pStyle w:val="Normal"/>
        <w:rPr/>
      </w:pPr>
      <w:r>
        <w:rPr>
          <w:color w:val="000000"/>
          <w:sz w:val="26"/>
          <w:szCs w:val="26"/>
        </w:rPr>
        <w:t>2. нанесение надписей на памятник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 подпрограммы будет осуществляться в 2020 - 2024 год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  представляет   собой   комплекс   взаимосвязанных   мероприяти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их   эффективное   решение   проблем   в   области   достойн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увековечения   памяти   погибших   при   защите   Отечества   и   требующих   принятия взаимосвязанных решений на федеральном, региональном и местном уровнях власти.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1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2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3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4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5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казатель 6 «Количество братских могил воинов Советской Армии, погибших в период Великой Отечественной войн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братских могил воинов Советской Армии, погибших в период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рок реализации подпрограммы 2020-2024годы. Этапы реализации Под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территорий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sz w:val="26"/>
          <w:szCs w:val="26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 проекту благоустройства дворовой территории и разработанной проектно-сметной документации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 проекта благоустройства территории общего пользования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25 годах общественной территории, подлежащей благоустройству в 2018-2025 годах, утвержденным постановлением Администрации города Фатежа от 16.08.2017г. №25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ыполнение работ по благоустройству общественных территорий</w:t>
      </w:r>
      <w:r>
        <w:rPr>
          <w:bCs/>
          <w:sz w:val="26"/>
          <w:szCs w:val="26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6"/>
          <w:szCs w:val="26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6"/>
          <w:szCs w:val="26"/>
        </w:rPr>
        <w:t xml:space="preserve">озеленение </w:t>
      </w:r>
      <w:r>
        <w:rPr>
          <w:sz w:val="26"/>
          <w:szCs w:val="26"/>
        </w:rPr>
        <w:t>общественных территорий</w:t>
      </w:r>
      <w:r>
        <w:rPr>
          <w:bCs/>
          <w:sz w:val="26"/>
          <w:szCs w:val="26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7) Публикация материалов в местных СМИ, мониторинг работы в ГИС ЖКХ, в рамках Подпрограммы проведение патрио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рамках реализации подпрограммы </w:t>
      </w:r>
      <w:r>
        <w:rPr>
          <w:sz w:val="26"/>
          <w:szCs w:val="26"/>
        </w:rPr>
        <w:t xml:space="preserve">«Увековечивание памяти погибших при защите отечества на 2019-2024годы на территории города Фатежа» основное мероприят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) ремонтно - восстановительные работы памя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нанесение надписей на памятник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6"/>
          <w:szCs w:val="26"/>
        </w:rPr>
        <w:t>Общий объем финансирования мероприятий программы:</w:t>
      </w:r>
    </w:p>
    <w:p>
      <w:pPr>
        <w:pStyle w:val="Normal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аправленных на реализацию муниципальной программы составляет 64564.898тыс.руб., в том числе: </w:t>
      </w:r>
    </w:p>
    <w:p>
      <w:pPr>
        <w:pStyle w:val="Normal"/>
        <w:rPr/>
      </w:pPr>
      <w:r>
        <w:rPr>
          <w:sz w:val="26"/>
          <w:szCs w:val="26"/>
        </w:rPr>
        <w:t xml:space="preserve">за счет средств федерального бюджета и областного бюджета Курской области 59620.167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 4966.863т.руб.</w:t>
      </w:r>
    </w:p>
    <w:p>
      <w:pPr>
        <w:pStyle w:val="Normal"/>
        <w:rPr/>
      </w:pPr>
      <w:r>
        <w:rPr>
          <w:b/>
          <w:sz w:val="26"/>
          <w:szCs w:val="26"/>
        </w:rPr>
        <w:t>2018год</w:t>
      </w:r>
      <w:r>
        <w:rPr>
          <w:sz w:val="26"/>
          <w:szCs w:val="26"/>
        </w:rPr>
        <w:t>, всего: 2455,042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210,43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благоустройству-2376.042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проверки достоверности сметной стоимости-10.000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изготовлению дизайн-проекта-69.000тыс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9год, </w:t>
      </w:r>
      <w:r>
        <w:rPr>
          <w:sz w:val="26"/>
          <w:szCs w:val="26"/>
        </w:rPr>
        <w:t>всего:3353,7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101.373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252.327т.руб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20год, </w:t>
      </w:r>
      <w:r>
        <w:rPr>
          <w:sz w:val="26"/>
          <w:szCs w:val="26"/>
        </w:rPr>
        <w:t>на программу «Формирование современной городской среды города Фатежа на 2018-2025годы»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сего:3075.006т.руб.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018.648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56.358т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дпрограмму «Увековечивание памяти погибших при защите отечества на 2019-2024годы на территории города Фатежа», всего: 680.750т.руб, в том числе за счет средств областного бюджета-689.716т.руб., за счет средств бюджета муниципального образования г.Фатеж-11.434т.руб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1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2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го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4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5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 Фатеж»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24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исполнителей мероприятий Программы на конкурсной осно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целевых индикаторов и показателе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ы по предотвращению рис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лагоустройство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города Фатеж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лагоустройство 3 общественных территорий города Фатеж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bCs/>
          <w:sz w:val="26"/>
          <w:szCs w:val="26"/>
        </w:rPr>
        <w:t>Общее руководство и управление Программой осуществляет Администрация города Фатежа</w:t>
      </w:r>
      <w:bookmarkStart w:id="5" w:name="_GoBack"/>
      <w:bookmarkEnd w:id="5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Фатежа направляет квартальную отчетность в комитет ЖКХ и ТЭК Курской области в соответствии с заключенным Соглашением.</w:t>
      </w:r>
    </w:p>
    <w:sectPr>
      <w:headerReference w:type="default" r:id="rId3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1:00Z</dcterms:created>
  <dc:creator>user</dc:creator>
  <dc:description/>
  <cp:keywords/>
  <dc:language>en-US</dc:language>
  <cp:lastModifiedBy>user</cp:lastModifiedBy>
  <cp:lastPrinted>2020-04-10T16:25:00Z</cp:lastPrinted>
  <dcterms:modified xsi:type="dcterms:W3CDTF">2020-04-17T06:35:00Z</dcterms:modified>
  <cp:revision>7</cp:revision>
  <dc:subject/>
  <dc:title>     17  октября 2007г</dc:title>
</cp:coreProperties>
</file>