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ФАТЕЖ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_____ 2014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нятии объекта права в реестр муниципальной собственности муниципального образования «город Фатеж» и в состав имущества муниципальной казн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«город Фатеж», Инструкции по применению Плана счетов бюджетного учёта, утвержденной приказом Минфина России от 06.12.2010 № 162н, Свидетельства о государственной регистрации права, выданного Управлением Федеральной службы государственной регистрации, кадастра и картографии по Курской области, дата выдачи 10.06.2014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объект права: сооружение, назначение: наружные сети водоснабжения. Протяженность-344 м. Местоположение - Курская область, Фатежский район, г.Фатеж, ул. 50 лет Победы, в реестр муниципальной собственности муниципального образования «город Фатеж» Фатежского района Курской области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объект права безвозмездно в состав имущества муниципальной казны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3. Настоящее постановление разместить в сети «Интернет» на официальном сайте Администрации города Фатеж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>4.  Контроль за исполнением настоящего постановления возложить на начальника отдела бухгалтерского учёта и отчётности Брусенцеву Т.Ю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>Глава города Фатежа                                                            А.И.Коклин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  <w:t>Исп: Бильдина ВП</w:t>
      </w:r>
    </w:p>
    <w:p>
      <w:pPr>
        <w:pStyle w:val="Normal"/>
        <w:ind w:right="-6" w:hanging="0"/>
        <w:rPr>
          <w:sz w:val="18"/>
          <w:szCs w:val="18"/>
        </w:rPr>
      </w:pPr>
      <w:r>
        <w:rPr>
          <w:sz w:val="18"/>
          <w:szCs w:val="18"/>
        </w:rPr>
        <w:t>тел.(47144)21638</w:t>
      </w:r>
    </w:p>
    <w:p>
      <w:pPr>
        <w:pStyle w:val="Normal"/>
        <w:ind w:right="-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города Фатежа</w:t>
      </w:r>
    </w:p>
    <w:p>
      <w:pPr>
        <w:pStyle w:val="Normal"/>
        <w:jc w:val="right"/>
        <w:rPr/>
      </w:pPr>
      <w:r>
        <w:rPr/>
        <w:t>Фатежского района Курской области</w:t>
      </w:r>
    </w:p>
    <w:p>
      <w:pPr>
        <w:pStyle w:val="Normal"/>
        <w:jc w:val="right"/>
        <w:rPr/>
      </w:pPr>
      <w:r>
        <w:rPr/>
        <w:t>от ____________ 2014 г. № 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ринятии объекта прав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естр муниципальной собственно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Фатеж»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остав имущества муниципальной казны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160"/>
        <w:gridCol w:w="1800"/>
      </w:tblGrid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тяженность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, коп.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ужные сети водоснабжения по ул. 50 лет Победы в г. Фатеж Курской области (к жилым домам для детей-сирот и детей оставшихся без попечения ро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4438-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2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0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7:00Z</dcterms:created>
  <dc:creator>User</dc:creator>
  <dc:description/>
  <dc:language>en-US</dc:language>
  <cp:lastModifiedBy>1</cp:lastModifiedBy>
  <cp:lastPrinted>2014-10-03T13:01:00Z</cp:lastPrinted>
  <dcterms:modified xsi:type="dcterms:W3CDTF">2014-10-03T09:02:00Z</dcterms:modified>
  <cp:revision>8</cp:revision>
  <dc:subject/>
  <dc:title> </dc:title>
</cp:coreProperties>
</file>