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ода №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b/>
          <w:sz w:val="24"/>
          <w:szCs w:val="24"/>
          <w:lang w:val="en-US"/>
        </w:rPr>
        <w:t>COVID</w:t>
      </w:r>
      <w:r>
        <w:rPr>
          <w:rFonts w:cs="Arial" w:ascii="Arial" w:hAnsi="Arial"/>
          <w:b/>
          <w:sz w:val="24"/>
          <w:szCs w:val="24"/>
        </w:rPr>
        <w:t>-19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Губернатора Курской области от 10.03.2020 №60-рг «О введении режима повышенной готовности» Администрация города Фатежа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и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» изменение, заменив в пункте 2 слова «по 30 апреля»  словами «по 31 мая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ручить копии постановления руководителям муниципальных учреждений и предприят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Постановление вступает в силу со дня его подписания и распространяется на правоотношения, возникшие с 30 апреля 2020 года  и подлежит размещению на официальном сайте Администрации города Фатежа в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user</dc:creator>
  <dc:description/>
  <cp:keywords/>
  <dc:language>en-US</dc:language>
  <cp:lastModifiedBy>user</cp:lastModifiedBy>
  <cp:lastPrinted>2020-05-06T10:48:00Z</cp:lastPrinted>
  <dcterms:modified xsi:type="dcterms:W3CDTF">2020-05-06T07:52:00Z</dcterms:modified>
  <cp:revision>6</cp:revision>
  <dc:subject/>
  <dc:title/>
</cp:coreProperties>
</file>