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4423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 июня  2020 года    № 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комплексной межведом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тивно-профилактической оп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дросток» на территории города Фатеж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Фатежского района Курской области от 19.05.2020 года № 252-па «О проведении комплексной оперативно-профилактической операции «Подросток» на территории Фатежского района Курской области» Администрация города Фатеж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вести на территории города Фатежа с 5 июня по 30 августа  2020 года комплексную межведомственную оперативно-профилактическую операцию «Подрос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твердить Состав рабочей группы по проведению комплексной межведомственной оперативно-профилактической операции «Подросток» (Приложение №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План совместных мероприятий по проведению комплексной межведомственной профилактической операции «Подросток»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 Администрации города  Фатежа Чаплыгину Л.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силу со дня его подписания и подлежит размещению на официальном сайте Администрации города Фатеж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Фатежа                                                                          Е.В. Лоб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Чаплыгина Л.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47144) 2-15-07</w:t>
      </w:r>
    </w:p>
    <w:p>
      <w:pPr>
        <w:pStyle w:val="Normal"/>
        <w:tabs>
          <w:tab w:val="clear" w:pos="708"/>
          <w:tab w:val="left" w:pos="5535" w:leader="none"/>
          <w:tab w:val="left" w:pos="681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35" w:leader="none"/>
          <w:tab w:val="left" w:pos="681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490" w:leader="none"/>
          <w:tab w:val="left" w:pos="6705" w:leader="none"/>
          <w:tab w:val="left" w:pos="697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Утверждено</w:t>
      </w:r>
    </w:p>
    <w:p>
      <w:pPr>
        <w:pStyle w:val="Normal"/>
        <w:tabs>
          <w:tab w:val="clear" w:pos="708"/>
          <w:tab w:val="left" w:pos="5460" w:leader="none"/>
          <w:tab w:val="left" w:pos="663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Постановлением</w:t>
      </w:r>
    </w:p>
    <w:p>
      <w:pPr>
        <w:pStyle w:val="Normal"/>
        <w:tabs>
          <w:tab w:val="clear" w:pos="708"/>
          <w:tab w:val="left" w:pos="5460" w:leader="none"/>
          <w:tab w:val="left" w:pos="663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Фатежа</w:t>
      </w:r>
    </w:p>
    <w:p>
      <w:pPr>
        <w:pStyle w:val="Normal"/>
        <w:tabs>
          <w:tab w:val="clear" w:pos="708"/>
          <w:tab w:val="left" w:pos="544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01 июня 2020 г. № 122</w:t>
      </w:r>
    </w:p>
    <w:p>
      <w:pPr>
        <w:pStyle w:val="Normal"/>
        <w:jc w:val="right"/>
        <w:rPr/>
      </w:pPr>
      <w:r>
        <w:rPr>
          <w:sz w:val="28"/>
          <w:szCs w:val="28"/>
        </w:rPr>
        <w:t>«О проведении комплексной межведомствен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перативно-профилактической оп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одросток» на территории города Фатежа»</w:t>
      </w:r>
    </w:p>
    <w:p>
      <w:pPr>
        <w:pStyle w:val="Normal"/>
        <w:tabs>
          <w:tab w:val="clear" w:pos="708"/>
          <w:tab w:val="left" w:pos="544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проведению городской межведомственной профилактической операции «Подросток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Чаплыгина Людмила Борисовна –  заместитель главы Администрации  города  Фатежа – Председатель рабочей группы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ашкова Татьяна Ивановна – начальник отдела по правовым вопросам Администрации города Фатежа – Заместитель председателя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алухова Ирина Викторовна – главный специалист-эксперт Администрации города Фатежа – Секретарь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лены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енков Алексей Борисович – участковый  уполномоченный милиции ОУУМ МОБ ОВД по Фатежскому району 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шкирева Светлана Андреевна – социальный педагог общеобразовательной ФСШ № 2 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плыгина Надежда Ивановна – социальный педагог общеобразовательной ФСШ № 1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9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0" w:leader="none"/>
          <w:tab w:val="left" w:pos="59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9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59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59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35" w:leader="none"/>
          <w:tab w:val="left" w:pos="681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490" w:leader="none"/>
          <w:tab w:val="left" w:pos="6705" w:leader="none"/>
          <w:tab w:val="left" w:pos="697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Утверждено</w:t>
      </w:r>
    </w:p>
    <w:p>
      <w:pPr>
        <w:pStyle w:val="Normal"/>
        <w:tabs>
          <w:tab w:val="clear" w:pos="708"/>
          <w:tab w:val="left" w:pos="5445" w:leader="none"/>
          <w:tab w:val="left" w:pos="6630" w:leader="none"/>
          <w:tab w:val="right" w:pos="9355" w:leader="none"/>
        </w:tabs>
        <w:jc w:val="right"/>
        <w:rPr/>
      </w:pPr>
      <w:r>
        <w:rPr>
          <w:sz w:val="28"/>
          <w:szCs w:val="28"/>
        </w:rPr>
        <w:tab/>
        <w:t xml:space="preserve"> Постановлением</w:t>
      </w:r>
    </w:p>
    <w:p>
      <w:pPr>
        <w:pStyle w:val="Normal"/>
        <w:tabs>
          <w:tab w:val="clear" w:pos="708"/>
          <w:tab w:val="left" w:pos="5445" w:leader="none"/>
          <w:tab w:val="left" w:pos="663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Фатежа</w:t>
      </w:r>
    </w:p>
    <w:p>
      <w:pPr>
        <w:pStyle w:val="Normal"/>
        <w:tabs>
          <w:tab w:val="clear" w:pos="708"/>
          <w:tab w:val="left" w:pos="544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от 01 июня 2020 г. № 1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проведении комплексной межведомствен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перативно-профилактической оп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одросток» на территории города Фатежа»</w:t>
      </w:r>
    </w:p>
    <w:p>
      <w:pPr>
        <w:pStyle w:val="Normal"/>
        <w:tabs>
          <w:tab w:val="clear" w:pos="708"/>
          <w:tab w:val="left" w:pos="5325" w:leader="none"/>
          <w:tab w:val="left" w:pos="5640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их мероприятий по  проведению городской межведомственной профилактической операции «Подросток»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799"/>
        <w:gridCol w:w="2291"/>
        <w:gridCol w:w="244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роприят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йды по проверке мест возможного пребывания несовершеннолетних, по выявлению и возвращению  безнадзорных детей и подростков в семьи, в учебные заседан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рабочей групп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стречи с жителями города Фатежа по вопросам усиления родительской ответственности и общественной заботы о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Фатеж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семей, оказавшихся в трудной жизненной ситуации, и оказание своевременной необходимой помощ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Фатеж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лаготворительную акцию по сбору денежных средств на оказание адресной помощи детям малообеспеченных, неблагополучных семе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Фатеж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 и семей, находящихся в социально- опасном положен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рабочей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45:00Z</dcterms:created>
  <dc:creator>user</dc:creator>
  <dc:description/>
  <cp:keywords/>
  <dc:language>en-US</dc:language>
  <cp:lastModifiedBy>user</cp:lastModifiedBy>
  <cp:lastPrinted>2020-06-02T11:49:00Z</cp:lastPrinted>
  <dcterms:modified xsi:type="dcterms:W3CDTF">2020-06-02T08:52:00Z</dcterms:modified>
  <cp:revision>4</cp:revision>
  <dc:subject/>
  <dc:title/>
</cp:coreProperties>
</file>