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Утвержден постановлением главы                   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администрации города Фатежа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от 27.10.2014г. № 236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 xml:space="preserve">                                                                 </w:t>
      </w:r>
      <w:r>
        <w:rPr/>
        <w:t>выполнение работ, оказание услуг для нужд заказчиков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Фатежский район, город Фатеж, ул.Тихая,35, 8(47144)2-12-38, 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1414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45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417"/>
        <w:gridCol w:w="1418"/>
        <w:gridCol w:w="1134"/>
        <w:gridCol w:w="992"/>
        <w:gridCol w:w="1560"/>
        <w:gridCol w:w="1559"/>
        <w:gridCol w:w="1134"/>
        <w:gridCol w:w="1129"/>
        <w:gridCol w:w="1280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3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6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пожарной сигнализации и речевого оповещения о пожаре на первом этаже в здании комбината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21.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из ПВХ (две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1.10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кация информ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3042133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обслуживание электрическ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изготовлению квалифицированного сертификата ключа проверки электронной подписи (КСКПЭП) для использования в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но-сметной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а планировки территории и проекта  межевания в его соста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3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ключительные права использования «СБиС++ЭО,ЮЛ, бюджет, основной абонент» в течени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ключение к системе передач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держка и продвижение сай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ик «Основные фонды в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он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.3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2.12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готовление технического плана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.11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0.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государственной экспертизы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3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07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3042133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обслуживание электрическ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.5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.34.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а технического перев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0101137511404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2.12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троительно-монтажные работы здания по ул. Урицкого в г.Фате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Фатежа  Коклин А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3:00Z</dcterms:created>
  <dc:creator>КонсультантПлюс</dc:creator>
  <dc:description/>
  <cp:keywords/>
  <dc:language>en-US</dc:language>
  <cp:lastModifiedBy>Пользователь</cp:lastModifiedBy>
  <cp:lastPrinted>2014-10-27T12:41:00Z</cp:lastPrinted>
  <dcterms:modified xsi:type="dcterms:W3CDTF">2014-10-27T09:42:00Z</dcterms:modified>
  <cp:revision>4</cp:revision>
  <dc:subject/>
  <dc:title>Приложение № 2</dc:title>
</cp:coreProperties>
</file>