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1 июня 2020 г. №12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О продлении срока реализации и внесения изменений в муниципальную программу города Фатежа, утвержденную постановлением Администрации города Фатежа от 17 ноября 2015 г. № 242 «Об утверждении муниципальной программы города Фатежа «Обеспечение доступным и комфортным жильем и коммунальными услугами граждан в городе Фатеже на 2015-2025 годы</w:t>
      </w:r>
      <w:r>
        <w:rPr>
          <w:rFonts w:cs="Arial" w:ascii="Arial" w:hAnsi="Arial"/>
          <w:b/>
          <w:color w:val="000000"/>
          <w:sz w:val="32"/>
          <w:szCs w:val="32"/>
        </w:rPr>
        <w:t>» ( в редакции от 07.11.2019г. №341, от 23.04.2020г. №10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Продлить срок реализации и внести изменения в муниципальную программу «Обеспечение доступным и комфортным жильем и коммунальными услугами граждан в городе Фатеже на 2015 – 2025 годы», утвержденной постановлением Администрации города Фатежа </w:t>
      </w:r>
      <w:r>
        <w:rPr>
          <w:rFonts w:cs="Arial" w:ascii="Arial" w:hAnsi="Arial"/>
          <w:bCs/>
          <w:sz w:val="24"/>
          <w:szCs w:val="24"/>
        </w:rPr>
        <w:t>от 17 ноября 2015 г. №242, изложив ее в новой редакции (приложение).</w:t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1» июня 2020г. №12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оступным и комфортным жильем и коммунальными услугами граждан в городе Фатеже на 2015 - 2025 годы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оступным и комфортным жильем и коммунальными услугами граждан в городе Фатеже на 2015 – 2025 годы»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53"/>
      </w:tblGrid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</w:tr>
      <w:tr>
        <w:trPr>
          <w:trHeight w:val="56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города Фатежа</w:t>
            </w:r>
          </w:p>
        </w:tc>
      </w:tr>
      <w:tr>
        <w:trPr>
          <w:trHeight w:val="310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на 2015 – 2025 годы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еспечение доступным и комфортным жильем и коммунальными услугами граждан в городе Фатеже на 2015 – 2025годы»</w:t>
            </w:r>
          </w:p>
        </w:tc>
      </w:tr>
      <w:tr>
        <w:trPr>
          <w:trHeight w:val="6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6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доступности жилья и качества жилищного обеспечения населения города Фатеж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, законодательством Курской области, законодательством города Фатежа, обеспечение комфортной среды обитания и жизнедеятельности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улучшение условий жизнедеятельности населения.</w:t>
            </w:r>
          </w:p>
          <w:p>
            <w:pPr>
              <w:pStyle w:val="Normal"/>
              <w:shd w:fill="FFFFFF" w:val="clear"/>
              <w:spacing w:lineRule="exact" w:line="317"/>
              <w:ind w:left="10" w:hanging="1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5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оживания в многоквартирных домах, путем проведения капитального ремонт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редоставления услуг ЖКХ населени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уличному освещению, озеленению, организации и содержанию мест захорон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благоустройству поселения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капитальному ремонту муниципального жилищного фон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созданию условий для развития социальной и инженерной инфраструктур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малых проектов сфере благоустройства территории муниципального образования.</w:t>
            </w:r>
          </w:p>
        </w:tc>
      </w:tr>
      <w:tr>
        <w:trPr>
          <w:trHeight w:val="1124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доступности жилья и качества жилищного обеспечения населения города Фатежа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еспечение комфортной среды обитания и жизнедеятельност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еспечение безопасности эксплуатации объектов теплоснабжения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одоснабжение новых улиц, повышение доступности жилья и качества жилищного обеспечения населения; 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количество реализованных малых проектов в сфере благоустройства территории муниципального образования;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5 годы, в один этап</w:t>
            </w:r>
          </w:p>
        </w:tc>
      </w:tr>
      <w:tr>
        <w:trPr>
          <w:trHeight w:val="36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городе Фатеже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75 593 444.25 руб.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7 048 208,25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4 904 10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6 306 02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6 909 03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9 417 643,00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-благоустройство территории муниципального образования город Фатеж-2610349,00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-экспертиза достоверности сметной стоимости-10 000,00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троительный контроль- 50 000,00 руб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 868 000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 396 236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4 259 207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 6 890 000.00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 595 000.00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 5 000 000.00руб.</w:t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удовлетворенности населения города Фатежа уровнем жилищно-коммунального обслуживания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улучшение условий жизнедеятельности населения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Общая характеристика текущего состояния в жилищной и жилищно-коммунальной сферах города Фатежа, основные проблемы и прогноз их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элементом для комплексного развития города Фатежа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касается коммунального комплекса города Фатежа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атежа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 города Фатежа представляет собой многоотраслевой комплекс, который включает в себя 13 (с учётом УК и ТСЖ) организаций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города Фатежа находятся 3 котельных, 10 трансформаторных подстанций, 8,3 км - тепловых сетей в двухтрубном исчислении, 22,652 км – водопроводных сетей, 7,7км - канализационных сетей, 65,102 км - электрических с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города Фатеж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2 года,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в городе Фатеже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езопасных условий эксплуатации объектов при предоставлении коммун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овых объектов инженерной инфраструк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малых проектов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 и сферы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ищно-коммунальном хозяйстве необходимо улучшить  состояние коммун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жилья и качества жилищного обеспечения населения города Фатеж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комфортной среды обитания и жизне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безопасности эксплуатации объектов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доснабжение новых улиц, повышение доступности жилья и качества жилищного обеспечения населения; - 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условий жизнедеятель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25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муниципальной программы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униципальных квартир, в многоквартирных домах, шт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яженность новых сетей водоснабжения, м/п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реализованных малых проектов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1 «Управление муниципальной программой и обеспечение условий реализ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2 «Обеспечение качественными услугами ЖКХ населения города Фатеж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рамках подпрограммы 1 «Управление муниципальной программой и обеспечение условий реализации» предлагается реализация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.1. предполагает совершенствование системы управления муниципальной программой, расходы на 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азчиком мероприятий 1.1 является Администрация города Фате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а 2 «Обеспечение качественными услугами ЖКХ населения города Фатежа» предлаг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2.1.Включают в себя капитальный ремонт муниципального жилищного фонда; мероприятия в области коммунального хозяй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мероприятия 2.1 является Администрация города Фатеж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Техническое перевооружение существующей котельной в г. Фатеже по ул. Ленина, 14-а, в связи с выходом из строя (аварийное состояние) одного из двух существующих паровых котлов Е 1/9-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замена аварийного котла Е 1/9-Г на новый паровой котел ВКВ-300Г в помещении существующей котельной, с присоединением его к существующим технологическим трубопроводам. Второй существующий котел остается в резерв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становка автоматической  системы контроля загазованности в здании котельной, данное мероприятие предусматривают непрерывный контроль за содержанием метана и окси углерода в помещении котельной, прекращение подачи газа на котлы при достижении пороговых значений концентраций, а также при исчезновении напряжения, выдача свето - звуковой сигнализации, оповещающей оперативный персонал о загазова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роительство наружных сетей водоснабжения по ул.Лесная в г.Фатеж Фатеж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линейный объект расположен в г.Фатеже по ул.Лесная, которая является продолжением ул.Тополевая и ул.Есенина, объекты водоснабжения которых были запроектированы и построены в 2013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сети водоснабжения д.110мм составляет 380,0м. На сети водопровода предусмотрено устройство шести колодцев д.1500, 1000мм из сборных элементов для установки гидранта и трубопроводной арм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2.2 «Содействие в реализации малых проектов в сфере благоустройства территорий муниципальных образований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ограждения на местах захоронения и ограждения на площадке ТКО, установка малых архитектурных форм (лавочек и урн) на территории городского парка и около городского кладбища, благоустройство площади по ул. Загородня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водоснабжения по ул.Высоцкого, протяженностью 470.0м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газоснабжения по ул.Высоцкого, протяженностью 470.0м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водоснабжения по ул.Мира, протяженностью 470.0м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газоснабжения по ул.Мира, протяженностью 470.0м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реконструкции очистных сооружений, площадью 2.0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аружных сетей водоснабжения по ул.Высоцкого, 470.0м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аружных сетей газоснабжения по ул.Высоцкого, 470.0м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аружных сетей газоснабжения по ул.Мира, 470.0м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аружных сетей водоснабжения по ул.Мира, 470.0м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 очистных сооружений 2.0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работ по координированию территориальных зон на территории города Фате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адастровых работ по формированию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муниципальной программы формируются за счет средств областного бюджета и бюджета муниципального образования «город Фатеж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города Фате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15-2025 годах состав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 593 444,25 руб.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5г. – 7 048 208,25 руб.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421 111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627 097,2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4 904 1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4 904 1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6 306 02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306 02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6 909 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909 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9 417 643,00 руб., в том числе мероприятие 2.2, подпрограммы 2 «Содействие в реализации малых проектов в сфере благоустройства территорий муниципального образования»- 2 610 349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- 2 583 349,.00 руб., в том числе мероприятие 2.2 , подпрограммы 2 «Содействие в реализации малых проектов в сфере благоустройства территорий муниципального образования»- 2 583 349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834 294,00 руб., в том числе мероприятие 2.2, подпрограммы 2 «Содействие в реализации малых проектов в сфере благоустройства территорий муниципального образования»- 2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7 868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868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7 396 236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396 236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г. – 14 259 207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 714 207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6 545 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-6 890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345 000.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6 545 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-595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30 000.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565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.-5 000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250 000.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4 750 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1-«Управление муниципальной программой и обеспечение условий реализации»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1 321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4 625 1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– 5 601 02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6 653 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 6 522 296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7 261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7 130 236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– 7 103 207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46 216 889,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одпрограмма 2 «Обеспечение доступным и комфортным жильем и коммунальными услугами граждан в городе Фатеже на 2015 – 2025 годы»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5 727 208,2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279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705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256 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 2 895 349,00 руб., в том числе мероприятие 2.2 «Содействие в реализации малых проектов в сфере благоустройства территорий муниципального образования»- 2 610 349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– 607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– 266 000,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– 7 156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-6 890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 595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5 000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30 37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87,25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ов на реализацию целей муниципальной программы приведено в приложении №3 к настоящей муниципальной программе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ым и комфортным жильем и коммунальны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в городе Фатеже на 2015-2025 годы»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5"/>
        <w:gridCol w:w="919"/>
        <w:gridCol w:w="25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а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из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начения показателе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плата за капитальный ремонт муниципальных кварт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81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ое перевооружение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8 0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ружные сети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31 9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едение технического надзора за строительством наружных сетей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 1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Тротуарная плитка на братской могиле 735 советских воин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 101 592,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0 85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амена лампы в светильнике наружного осв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67 439,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ротуарная плитка по ул. Урицкого №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95 788,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газификацией перевооружения котельной по ул. Ленина д. 14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 5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1 0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 9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4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Пусконаладоч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9 92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Вечный огонь на братской моги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84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убсидирование МУП КХ «Фате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1 633 047.6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плата региональному оператору капитального ремонта за муниципальное жиль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17 518.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Благоустройство территории муниципального образования город Фате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 610 34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достоверности сметной стои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ный контроль по благоустройству муниципального образования город Фате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количество реализованных малых проектов в сфере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водоснабжение по ул.Высоцкого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газоснабжения по ул.Высоцкого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9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водоснабжение по ул.Мир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газоснабжения по ул.Мир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9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оставление проектно-сметной документации на реконструкцию очистных сооруж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95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ство наружных сетей водоснабжения по ул.Высоцк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 00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ство наружных сетей газоснабжения по ул.Высоцк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 00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ство наружных сетей водоснабжения по ул.М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 00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ство наружных сетей газоснабжения по ул.Высоцк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 00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конструкция очистны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 00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аботы по координированию территориальных зон на территории города Фате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0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кадастровые работы по формированию земельных участ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1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5 593 444,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еречень мероприятий муниципальной программы «Обеспечение доступным и комфортным жильем и коммунальными услугами граждан в городе Фатеже на 2015-2025 годы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068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12"/>
        <w:gridCol w:w="1814"/>
        <w:gridCol w:w="49"/>
        <w:gridCol w:w="9"/>
        <w:gridCol w:w="1420"/>
        <w:gridCol w:w="833"/>
        <w:gridCol w:w="17"/>
        <w:gridCol w:w="982"/>
        <w:gridCol w:w="8"/>
        <w:gridCol w:w="8"/>
        <w:gridCol w:w="1703"/>
        <w:gridCol w:w="1701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омер и 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тветствен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ый исполни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Срок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жидаемый непосредствен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оследствия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Связь с показателями муниципальной программы (подпрограммы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чало реали-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конч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ия реал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зации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64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Подпрограмма 1. «Управление муниципальной программой и обеспечение условий 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на 2015-2025 годы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е 1.1. Оплата взносов на проведения капитального ремонта общего имущества многоквартирных домов для муниципальных квартир на территории муниципального образования «город Фатеж»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взносов по капитальному ремонту общего имущества многоквартирных домов по муниципальным квартир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Мероприятие 1.2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 xml:space="preserve">Вечный огонь –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за транспортировку газ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за транспортировку га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Техническое перевооружение котельной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Обеспечивает достижение показателя муниципальной программы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Пусконаладоч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ные работы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одпрограмма 2. «Обеспечение доступным и комфортным жильем и коммунальными услугами граждан в городе Фатеже на 2015 – 2025 годы»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 «Благоустройство города Фатеж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города Фатеж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работ по благоустройств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по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благоустройству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ей муниципальной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граммы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2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Проведение работ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 по благоустройств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работ по ремонт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Наружные сети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едение технического надзора за строительством наружных сетей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технического надзора за строительством наружных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лучшение условий жизнедеятельности населения в рамках реализации малых проектов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нижение условий жизнедеятельности населения в рамках реализации малых проектов в сфере благоустройств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благоустройство территории муниципального образования город Фате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Проведение работ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строительного контроля за выполнение работ по благоустройству муниципального образования город Фате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строительного контроля за выполнение работ по благоустройству муниципального образования город Ф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экспертиза достоверности сметной стоим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экспертиза достоверности сметной сто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газ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газ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газ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газ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реконструкции очист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реконструкции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газ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газ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газ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газ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конструкция очист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конструкция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координирование территориальных з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координирование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кадастровые работы по формированию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кадастровые работы по формированию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87"/>
        <w:gridCol w:w="1233"/>
        <w:gridCol w:w="1440"/>
        <w:gridCol w:w="1260"/>
        <w:gridCol w:w="1377"/>
        <w:gridCol w:w="1260"/>
        <w:gridCol w:w="1440"/>
        <w:gridCol w:w="1440"/>
        <w:gridCol w:w="1440"/>
        <w:gridCol w:w="1440"/>
      </w:tblGrid>
      <w:tr>
        <w:trPr>
          <w:trHeight w:val="1545" w:hRule="atLeast"/>
        </w:trPr>
        <w:tc>
          <w:tcPr>
            <w:tcW w:w="154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Ресурсное обеспечение и прогнозная (справочная) оценка расходов областного бюджета, местного бюджета на реализацию целей муниципальной программы «Обеспечение доступным и комфортным жильем и коммунальными услугами граждан города Фатеж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на 2015-2025 годы»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Источники ресурсного обеспече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ия</w:t>
            </w:r>
          </w:p>
        </w:tc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ценка расходов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годы, руб.</w:t>
            </w:r>
          </w:p>
        </w:tc>
      </w:tr>
      <w:tr>
        <w:trPr>
          <w:trHeight w:val="18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zh-CN"/>
              </w:rPr>
              <w:t>Муниципальная программ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ы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комфортным жильем и коммунальными услугами граждан в городе Фатеж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15-2025 годы»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 048 20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 904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 306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 909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9 417 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 8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396 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4 259  207</w:t>
            </w:r>
          </w:p>
        </w:tc>
      </w:tr>
      <w:tr>
        <w:trPr>
          <w:trHeight w:val="4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21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583 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 627 09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904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30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909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834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8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396 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4 259  207</w:t>
            </w:r>
          </w:p>
        </w:tc>
      </w:tr>
      <w:tr>
        <w:trPr>
          <w:trHeight w:val="40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одпрограмма 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правление муниципальной программой и обеспечение условий реализации на 2015-2025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 3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 625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 601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653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522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2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130 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103 207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 3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 625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 60 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653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522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2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130 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103 207</w:t>
            </w:r>
          </w:p>
        </w:tc>
      </w:tr>
      <w:tr>
        <w:trPr>
          <w:trHeight w:val="4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одпрограмма 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«Обеспечение доступным и комфортным жильем и коммунальными услугами граждан в городе Фатеже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а 2015 – 2025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 727 20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9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56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895 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07 000</w:t>
            </w:r>
          </w:p>
        </w:tc>
      </w:tr>
      <w:tr>
        <w:trPr>
          <w:trHeight w:val="41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21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583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 306 09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9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56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07 000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 том числе основное мероприятие 2.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610 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890 000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583 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545 000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45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4"/>
        <w:gridCol w:w="1260"/>
        <w:gridCol w:w="1440"/>
        <w:gridCol w:w="126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Источники ресурсного обеспече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годы, руб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 том числе основное мероприятие 2.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5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2:00Z</dcterms:created>
  <dc:creator>Lena</dc:creator>
  <dc:description/>
  <cp:keywords/>
  <dc:language>en-US</dc:language>
  <cp:lastModifiedBy>user</cp:lastModifiedBy>
  <cp:lastPrinted>2020-04-23T11:09:00Z</cp:lastPrinted>
  <dcterms:modified xsi:type="dcterms:W3CDTF">2020-06-02T09:49:00Z</dcterms:modified>
  <cp:revision>4</cp:revision>
  <dc:subject/>
  <dc:title>РОССИСКАЯ ФЕДЕРАЦИЯ</dc:title>
</cp:coreProperties>
</file>