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819015" cy="91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июня 2020 года №1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b/>
          <w:sz w:val="24"/>
          <w:szCs w:val="24"/>
          <w:lang w:val="en-US"/>
        </w:rPr>
        <w:t>COVID</w:t>
      </w:r>
      <w:r>
        <w:rPr>
          <w:rFonts w:cs="Arial" w:ascii="Arial" w:hAnsi="Arial"/>
          <w:b/>
          <w:sz w:val="24"/>
          <w:szCs w:val="24"/>
        </w:rPr>
        <w:t>-19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распоряжением Губернатора Курской области от 10.03.2020 №60-рг «О введении режима повышенной готовности» Администрация города Фатеж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и администрации города Фатежа от 06.04.2020 №87 «О мерах по обеспечению санитарно-эпидемиологического благополучия населения на территории города Фатежа в связи с распространением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)» (в редакции постановления Администрации города Фатежа от 01 июня  2020 г.№120) изменение, заменив в пункте 2 слова «по 14 июня»  словами «по 05 июля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ручить копии постановления руководителям муниципальных учреждений и предприят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      Е.В.Лоб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8:00Z</dcterms:created>
  <dc:creator>user</dc:creator>
  <dc:description/>
  <cp:keywords/>
  <dc:language>en-US</dc:language>
  <cp:lastModifiedBy>user</cp:lastModifiedBy>
  <cp:lastPrinted>2020-06-15T14:38:00Z</cp:lastPrinted>
  <dcterms:modified xsi:type="dcterms:W3CDTF">2020-06-15T11:40:00Z</dcterms:modified>
  <cp:revision>11</cp:revision>
  <dc:subject/>
  <dc:title/>
</cp:coreProperties>
</file>