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 приказом директора МКУ «УОДОМС м.о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город Фатеж» Фатежского района Курской области»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30.10.2014г. № 67  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082"/>
        <w:gridCol w:w="10"/>
      </w:tblGrid>
      <w:tr>
        <w:trPr/>
        <w:tc>
          <w:tcPr>
            <w:tcW w:w="13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5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ое казенное учреждение «Учреждение по обеспечению деятельности органов местного самоуправления муниципального образования «город Фатеж» Фатежского района Курской област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 35, 8(47144)2-12-38,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60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16"/>
        <w:gridCol w:w="908"/>
        <w:gridCol w:w="709"/>
        <w:gridCol w:w="1275"/>
        <w:gridCol w:w="1418"/>
        <w:gridCol w:w="992"/>
        <w:gridCol w:w="992"/>
        <w:gridCol w:w="1560"/>
        <w:gridCol w:w="1427"/>
        <w:gridCol w:w="1134"/>
        <w:gridCol w:w="992"/>
        <w:gridCol w:w="1276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нзин Аи-9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5/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обслуживание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76/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50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64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0,45/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40.13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по СПС Консуль-тан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3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,65/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 (мар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,29/43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30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    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4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.1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2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12.53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 доставкой бумаги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цифровой под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на 1 р.м. 1С: Предп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рг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13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на 1-ое полугодие 2015г.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8.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1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ent</w:t>
            </w:r>
            <w:r>
              <w:rPr>
                <w:sz w:val="18"/>
                <w:szCs w:val="18"/>
              </w:rPr>
              <w:t xml:space="preserve"> 3.х (КС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 МКУ «УОДОМС м.о. «город Фатеж»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u w:val="single"/>
        </w:rPr>
      </w:pPr>
      <w:r>
        <w:rPr>
          <w:sz w:val="18"/>
          <w:szCs w:val="18"/>
        </w:rPr>
        <w:t>М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7:00Z</dcterms:created>
  <dc:creator>Пользователь</dc:creator>
  <dc:description/>
  <cp:keywords/>
  <dc:language>en-US</dc:language>
  <cp:lastModifiedBy>Пользователь</cp:lastModifiedBy>
  <cp:lastPrinted>2014-10-30T08:25:00Z</cp:lastPrinted>
  <dcterms:modified xsi:type="dcterms:W3CDTF">2014-10-30T05:35:00Z</dcterms:modified>
  <cp:revision>4</cp:revision>
  <dc:subject/>
  <dc:title>                                                                                                                                                                              Утвержден приказом директора МКУ «УОДОМС м</dc:title>
</cp:coreProperties>
</file>