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 июля 2020г.         №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екта планировки территории линейного объекта и проекта межевания земельного участка под реконструкцию существующей ВЛ-0.4кв №3 от ТП-10/0.4кВ №3/180 в части монтажа совместной подвеской проектируемой ВЛ-0.4кв, выполненной самонесущим изолированным проводом на участке протяженностью 0.08км в пролетах опор №1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части 1 статьи 41, статьи 46 Градостроительного кодекса Российской Федерации, на основании заявления начальника Фатежских РЭС Щенцева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пределить заказчиком разработки </w:t>
      </w:r>
      <w:r>
        <w:rPr>
          <w:sz w:val="28"/>
          <w:szCs w:val="28"/>
        </w:rPr>
        <w:t>проекта межевания земельного участка под реконструкцию существующей ВЛ-0.4кв №3 от ТП-10/0.4кВ №3/180 в части монтажа совместной подвеской проектируемой ВЛ-0.4кв, выполненной самонесущим изолированным проводом на участке протяженностью 0.08км в пролетах опор №1-4 - ПАО «МРСК Цент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Администрации города Фатежа осуществить в установленном порядке проверку </w:t>
      </w:r>
      <w:r>
        <w:rPr>
          <w:sz w:val="28"/>
          <w:szCs w:val="28"/>
        </w:rPr>
        <w:t>проекта межевания земельного участка под реконструкцию существующей ВЛ-0.4кв №3 от ТП-10/0.4кВ №3/180 в части монтажа совместной подвеской проектируемой ВЛ-0.4кв, выполненной самонесущим изолированным проводом на участке протяженностью 0.08км в пролетах опор №1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о утверждения проекта межевания земельного участка под реконструкцию существующей ВЛ-0.4кв №3 от ТП-10/0.4кВ №3/180 в части монтажа совместной подвеской проектируемой ВЛ-0.4кв, выполненной самонесущим изолированным проводом на участке протяженностью 0.08км в пролетах опор №1-4- отделу архитектуры, градостроительства и землеустройства Администрации города Фатежа провести публичные слушания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распоряжение в течение трех дней </w:t>
      </w:r>
      <w:r>
        <w:rPr>
          <w:sz w:val="28"/>
          <w:szCs w:val="28"/>
        </w:rPr>
        <w:t xml:space="preserve">и разместить на официальном сайте Администрации города Фатеж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действия настоящего распоряжения один год с даты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поряжение вступает в силу со дня его обнародования.</w:t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 Е.В.Лобов</w:t>
      </w:r>
    </w:p>
    <w:p>
      <w:pPr>
        <w:pStyle w:val="Style14"/>
        <w:shd w:fill="FFFFFF" w:val="clear"/>
        <w:spacing w:lineRule="atLeast" w:line="236" w:before="0" w:after="283"/>
        <w:rPr/>
      </w:pPr>
      <w:r>
        <w:rPr>
          <w:color w:val="000000"/>
          <w:sz w:val="16"/>
          <w:szCs w:val="16"/>
        </w:rPr>
        <w:t>исп.Жигулина И.А.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9:00Z</dcterms:created>
  <dc:creator>user</dc:creator>
  <dc:description/>
  <cp:keywords/>
  <dc:language>en-US</dc:language>
  <cp:lastModifiedBy>user</cp:lastModifiedBy>
  <cp:lastPrinted>2020-07-21T15:58:00Z</cp:lastPrinted>
  <dcterms:modified xsi:type="dcterms:W3CDTF">2020-07-23T06:30:00Z</dcterms:modified>
  <cp:revision>4</cp:revision>
  <dc:subject/>
  <dc:title>     17  октября 2007г</dc:title>
</cp:coreProperties>
</file>