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июля 2020года       №151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 перечня земельных участков для бесплатного предоставления в собственность граждан в соответствии с Законом Курской области  от 21.09.2011 №74-ЗКО «О бесплатном предоставлении в собственность отдельным категориям граждан земельных участков на территории Курской области» на 2020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с изменениями и дополнениями), Уставом муниципального образования  «город Фатеж» Фатежского района Курской области,  Администрация города Фатеж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земельных участков для бесплатного предоставления в собственность граждан в соответствии с Закон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на 2020 год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Фатежа                                                              Е.В.Ло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31 июля 2020г. №1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земельных участков для бесплатного предоставления в собственность граждан в соответствии с Законом Курской области  от 21.09.2011 №74-ЗКО «О бесплатном предоставлении в собственность отдельным категориям граждан земельных участков на территории Курской области» на 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5"/>
        <w:gridCol w:w="4725"/>
        <w:gridCol w:w="1620"/>
        <w:gridCol w:w="3600"/>
        <w:gridCol w:w="18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кадастровый уч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25:010127:1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г.Фатеж, ул.Комсомольская,1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0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2CC9B995565689A187F3C80B40F8C9B33A9EE32069473A05D24DB1286DB812611A32C7C256943EA699EEa1Q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6:00Z</dcterms:created>
  <dc:creator>user</dc:creator>
  <dc:description/>
  <cp:keywords/>
  <dc:language>en-US</dc:language>
  <cp:lastModifiedBy>user</cp:lastModifiedBy>
  <cp:lastPrinted>2020-07-30T17:36:00Z</cp:lastPrinted>
  <dcterms:modified xsi:type="dcterms:W3CDTF">2020-07-31T06:46:00Z</dcterms:modified>
  <cp:revision>4</cp:revision>
  <dc:subject/>
  <dc:title>     17  октября 2007г</dc:title>
</cp:coreProperties>
</file>