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63775</wp:posOffset>
            </wp:positionH>
            <wp:positionV relativeFrom="line">
              <wp:posOffset>114300</wp:posOffset>
            </wp:positionV>
            <wp:extent cx="1036320" cy="1089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А ФАТЕЖ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» июля 2020 года                                             №72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отокола публичных слушаний по проекту решения Собрания депутатов города Фатежа «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 утверждении отчета об исполнении бюджета муниципального образования «город Фатеж» за 2019 год»</w:t>
      </w:r>
    </w:p>
    <w:p>
      <w:pPr>
        <w:pStyle w:val="Normal"/>
        <w:widowControl/>
        <w:autoSpaceDE w:val="true"/>
        <w:jc w:val="both"/>
        <w:rPr>
          <w:color w:val="663333"/>
          <w:sz w:val="28"/>
          <w:szCs w:val="28"/>
        </w:rPr>
      </w:pPr>
      <w:r>
        <w:rPr>
          <w:color w:val="663333"/>
          <w:sz w:val="28"/>
          <w:szCs w:val="28"/>
        </w:rPr>
        <w:tab/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2 Устава муниципального образования «город Фатеж», распоряжением Администрации города Фатежа от 21 июля 2020 г № 66 «О проведении публичных слушаний по проекту решения Собрания депутатов города Фатежа «Об утверждении отчета об исполнении бюджета муниципального образования «город Фатеж» за 2019 год»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результаты публичных слушаний по проекту решения Собрания депутатов города Фатежа «Об утверждении отчета об исполнении бюджета муниципального образования «город Фатеж» за 2019 год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результаты публичных слушаний на информационных стендах, расположенных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города Фатеж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е магазина «Все для Вас»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здание городского кинотеатр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поряжение вступает в силу со дня его подписания и подлежит размещению на официальном сайте Администрации города Фатежа в сети «Интернет».</w:t>
      </w:r>
    </w:p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Фатежа                                               Е.В. Лобо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города Фатеж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июля 2020 г. №7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токола публичных слушан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 Собрания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а Фатежа ««Об утверждении отчета об исполнен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«город Фатеж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 Р О Т О К О Л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я публичных слушаний по проекту решения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города Фатежа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б утверждении отчета об исполнении бюджета муниципального образования «город Фатеж» </w:t>
      </w:r>
      <w:r>
        <w:rPr>
          <w:rFonts w:cs="Times New Roman" w:ascii="Times New Roman" w:hAnsi="Times New Roman"/>
          <w:sz w:val="28"/>
          <w:szCs w:val="28"/>
        </w:rPr>
        <w:t>за 2019 год»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– 31 июля 2020 год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00 часов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г. Фатеж, парк им Артема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овой акт о назначении публичных слушаний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города Фатежа от 21 июля 2020 года №66 «О проведении публичных слушаний по проекту решения Собрания депутатов города Фатежа «Об утверждении отчета об исполнении бюджета муниципального образования «город Фатеж» за 2019 год»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именование предмета публичных слушаний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брания депутатов города Фатежа о рассмотрении и принятии решения «Об утверждении отчета об исполнении бюджета муниципального образования «город Фатеж» за 2019 год».</w:t>
      </w:r>
    </w:p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ициатор проведения публичных слушаний:</w:t>
      </w:r>
    </w:p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а Фатежа.</w:t>
      </w:r>
    </w:p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сто и время проведения:  </w:t>
      </w:r>
      <w:r>
        <w:rPr>
          <w:rFonts w:cs="Times New Roman" w:ascii="Times New Roman" w:hAnsi="Times New Roman"/>
          <w:sz w:val="28"/>
          <w:szCs w:val="28"/>
        </w:rPr>
        <w:t>31 июля 2020 года, в 10-00ч., по адресу: г. Фатеж, парк им. Артема</w:t>
      </w:r>
    </w:p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ирование общественности о проведении публичных слушаний:</w:t>
      </w:r>
    </w:p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города Фатежа,</w:t>
      </w:r>
    </w:p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е магазина «Все для Вас»</w:t>
      </w:r>
    </w:p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здание городского кинотеатра</w:t>
      </w:r>
    </w:p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тем размещения на официальном сайте Администрации города Фатежа в сети «Интернет».</w:t>
      </w:r>
    </w:p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убличные слушания проводились:  </w:t>
      </w:r>
      <w:r>
        <w:rPr>
          <w:rFonts w:cs="Times New Roman" w:ascii="Times New Roman" w:hAnsi="Times New Roman"/>
          <w:sz w:val="28"/>
          <w:szCs w:val="28"/>
        </w:rPr>
        <w:t>31 июля 2020 года, в 10-00ч., по адресу: г. Фатеж, парк им. Артема.</w:t>
      </w:r>
    </w:p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сутствовали:</w:t>
      </w:r>
    </w:p>
    <w:p>
      <w:pPr>
        <w:pStyle w:val="Normal"/>
        <w:widowControl/>
        <w:suppressLineNumbers/>
        <w:shd w:fill="FFFFFF" w:val="clear"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омиссия по проведению публичных слушаний по вопросу утверждения отчета об исполнении бюджета города Фатежа за 2020 год.</w:t>
      </w:r>
    </w:p>
    <w:p>
      <w:pPr>
        <w:pStyle w:val="Normal"/>
        <w:widowControl/>
        <w:suppressLineNumbers/>
        <w:shd w:fill="FFFFFF" w:val="clear"/>
        <w:suppressAutoHyphens w:val="true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обов Е.В. -  глава города Фатежа - Председатель комиссии;</w:t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Брусенцева Т.Ю.- начальник отдела бухгалтерского учета и отчетности Администрации города Фатежа - Секретарь комиссии;</w:t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Члены комиссии:</w:t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ильдина В.П. – заместитель начальника отдела бухгалтерского учета и отчетности Администрации города Фатежа;</w:t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ебова Р.В.; - главный специалист отдела по правовым вопросам Администрации города Фатежа;</w:t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игулина И.А. – начальник отдела архитектуры, градостроительства и землеустройства Администрации города Фатежа.</w:t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раждане муниципального образования «город Фатеж» в количестве 28 человек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редседательствующий информирует присутствующих о том, что на публичные слушания приглашались и присутствуют члены комиссии по обсуждению проекта решения Собрания депутатов города Фатежа </w:t>
      </w: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муниципального образования «город Фатеж» за 2019 год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, приему и учету предложений по нему, депутаты, население города Фатежа, представители общественно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а повестку дня выносится вопрос о проекте решения Собрания депутатов города Фатежа «Об утверждении отчета об исполнении бюджета муниципального образования «город Фатеж за 2019 год», обнародованного 21 июля 2020 год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 трех информационных стендах, расположенных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-й – здание Администрации города Фатежа,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-й – здание магазина «Все для Вас»,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-й – здание городского кинотеатра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глашает Порядок проведения публичных слушаний по проекту решения Собрания депутатов города Фатежа </w:t>
      </w: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муниципального образования «город Фатеж» за 2019 год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, утвержденного распоряжением Администрации города Фатежа 21 июля 2020 года № 66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ля проведения публичных слушаний предлагает избрать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четную комиссию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екретаря публичных слушаний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твердить регламент работ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 составу счетной комиссии слово предоставляется Логвинову А.В., директору муниципального казенного учреждения «Благоустройство города Фатежа», который предложила создать комиссию в количестве 3-х человек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ерсонально: Салухову И.В. главного специалиста-эксперта администрации города Фатежа, Губареву А.М. главного бухгалтера муниципального казенного учреждения «Благоустройство города Фатежа», Казарян О.Н. директора МУП КХ «Фатеж»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едседательствующий предложил голосовать списком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лосовали «За» - единогласно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en-US"/>
        </w:rPr>
        <w:t>Председательствующий предложил избрать секретарем публичных слушаний ведущего специалиста МКУ «УОДОМС м.о. «город Фатеж» – Ходусову Т.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лосовали «За» - единогласно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четная комиссия подсчитывает присутствующих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сего присутствуют  – 28 человек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едседательствующий объявляет, что для работы необходимо утвердить регламент и предлагает следующий порядок работы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чет об исполнении бюджета муниципального образования «город Фатеж за 2019 год – 20 минут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Выступления – до 10 минут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веты на вопросы – 15 мину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Слушали: Доклад Брусенцевой Т.Ю. – начальника отдела бухгалтерского учета и отчетности по обсуждению проекта решения  Собрания депутатов города Фатежа </w:t>
      </w: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муниципального образования «город Фатеж» за 2019 год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ыступили: Лобов Е.В. – глава города, который рассказал присутствующем о проделанной работе за 2019 год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ашкова Т.И. – начальник отдела по правовым вопросам с предложением одобрить проект решения Собрания депутатов города Фатежа «Об утверждении отчета об исполнении бюджета муниципального образования «город Фатеж за 2019 год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едседательствующий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лосуют за 1 пункт рекомендаций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за» - 28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против» - нет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воздержались» - нет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лосуют за 2 пункт рекомендаций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за» - 28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против» - нет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воздержались» - нет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лосуют за 3 пункт рекомендаций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за» - 28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против» - нет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воздержались» - н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редседатель сообщает, что рекомендации по итогам публичных слушаний по проекту решения Собрания депутатов города Фатежа </w:t>
      </w: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муниципального образования «город Фатеж» за 2019 год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приняты единогласно по каждому пункту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ЕКОМЕНДАЦИИ ПО ПРОЕКТУ РЕШЕНИЯ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ринять рекомендации по итогам публичных слушаний по проекту решения Собрания депутатов города Фатежа </w:t>
      </w: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муниципального образования «город Фатеж» за 2019 год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Рекомендовать Собранию депутатов города Фатежа вынести проект решения Собрания депутатов города Фатежа </w:t>
      </w: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муниципального образования «город Фатеж» за 2019 год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на утверждение заседания Собрания депутатов города Фатежа, учитывая мнение насел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едседательствующий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 публичных слушаниях                                                Е.В. Лобов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екретарь публичных слушаний                                    Т.А. Ходус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eastAsia="Calibri" w:cs="Times New Roman"/>
      <w:b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color w:val="000000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Arial" w:hAnsi="Arial" w:cs="Arial"/>
      <w:i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Arial" w:hAnsi="Arial" w:cs="Arial"/>
      <w:i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eastAsia="Calibri"/>
      <w:b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17:00Z</dcterms:created>
  <dc:creator>Jur</dc:creator>
  <dc:description/>
  <cp:keywords/>
  <dc:language>en-US</dc:language>
  <cp:lastModifiedBy>Пользователь</cp:lastModifiedBy>
  <cp:lastPrinted>2020-08-03T12:00:00Z</cp:lastPrinted>
  <dcterms:modified xsi:type="dcterms:W3CDTF">2020-08-04T11:35:00Z</dcterms:modified>
  <cp:revision>65</cp:revision>
  <dc:subject/>
  <dc:title>Проект                                  Муниципальный совет</dc:title>
</cp:coreProperties>
</file>