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9790" cy="1028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Провести с 28.07.2020г. по 26.08.2020г. публичные обсуждения по проекту о предоставлении разрешения на отклонения от предельных параметров разрешенного строительства объекта капитального строительства –</w:t>
      </w:r>
      <w:r>
        <w:rPr>
          <w:color w:val="000000"/>
          <w:kern w:val="2"/>
          <w:sz w:val="28"/>
          <w:szCs w:val="28"/>
          <w:lang w:eastAsia="en-US"/>
        </w:rPr>
        <w:t>магазина, в отношении земельного участка с кадастровым номером 46:25:010132:128, площадью 10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магазина на расстоянии 0.80м от границы земельного участка по адресу: г.Фатеж, ул.Загородняя, на расстоянии 0.77м от границы гаража по ул.Загородняя,33А, согласно прилагаемого проекта, расположенного по адресу: Курская область, г.Фатеж, ул.Веселая,дом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 обеспечить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Открытие экспозиции по проекту решения с 28.07.2020г. по 24.08.2020г. с 10-00 до 12-00 часов в рабочие дни по адресу: Курская область, г.Фатеж, ул.Тихая,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Направить лицам, законные интересы которых могут быть затронуты проектом, информационные сообщения о порядке и сроке проведения публичных слушаний, дате, времени и месте проведения экспозиции по проекту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24.08.2020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26.08.2020г. в 10-00 в здании Администрации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10:00Z</dcterms:created>
  <dc:creator>user</dc:creator>
  <dc:description/>
  <dc:language>en-US</dc:language>
  <cp:lastModifiedBy>Ирина</cp:lastModifiedBy>
  <cp:lastPrinted>2020-08-31T14:29:00Z</cp:lastPrinted>
  <dcterms:modified xsi:type="dcterms:W3CDTF">2020-08-31T11:29:16Z</dcterms:modified>
  <cp:revision>4</cp:revision>
  <dc:subject/>
  <dc:title> </dc:title>
</cp:coreProperties>
</file>