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16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3 августа 2020года       № 7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 разработке проекта межевания территории с местоположением: Курская область, г.Фатеж, ул. К.Маркса,64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соответствии  с    положениями части 1 статьи 41, статьи 46 Градостроительного кодекса Российской Федерации, Уставом муниципального образования «город Фатеж» Фатежского района Курской област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заказчиком разработки проекта межевания территории с местоположением: Курская область, г.Фатеж, ул. К.Маркса,64 — Воронову А.П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 Администрации города Фатежа осуществить в установленном порядке проверку проекта </w:t>
      </w:r>
      <w:r>
        <w:rPr>
          <w:sz w:val="28"/>
          <w:szCs w:val="28"/>
        </w:rPr>
        <w:t>межевания территории с местоположением: Курская область, г.Фатеж, ул. К.Маркса,64 и направить главе города Фатежа для дальнейшего соглас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До утверждения проекта межевания территории с местоположением: Курская область, г.Фатеж, ул. К.Маркса,64 отделу архитектуры, градостроительства и землеустройства Администрации города Фатежа провести публичные слушания по проекту межевания территории с местоположением: Курская область, г.Фатеж, ул. К.Маркса,64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бнародовать настоящее распоряжение в течении трех дней и разместить на официальном сайте Администрации города Фатежа в сети «Интернет»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Срок действия настоящего распоряжения один год с даты его обнародования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Распоряжение вступает в силу с момента его подписания. 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Е.В.Лобов</w:t>
      </w:r>
    </w:p>
    <w:p>
      <w:pPr>
        <w:pStyle w:val="Normal"/>
        <w:spacing w:lineRule="atLeast" w:line="2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Жигулина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43:00Z</dcterms:created>
  <dc:creator>user</dc:creator>
  <dc:description/>
  <dc:language>en-US</dc:language>
  <cp:lastModifiedBy/>
  <cp:lastPrinted>2019-01-28T11:52:00Z</cp:lastPrinted>
  <dcterms:modified xsi:type="dcterms:W3CDTF">2020-09-11T07:35:10Z</dcterms:modified>
  <cp:revision>4</cp:revision>
  <dc:subject/>
  <dc:title> </dc:title>
</cp:coreProperties>
</file>