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ен приказом директора МКУ «УОДОМС м.о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город Фатеж» Фатежского района Курской области»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17.11.2014г. № 71 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9082"/>
        <w:gridCol w:w="10"/>
      </w:tblGrid>
      <w:tr>
        <w:trPr/>
        <w:tc>
          <w:tcPr>
            <w:tcW w:w="135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 год</w:t>
            </w:r>
          </w:p>
        </w:tc>
      </w:tr>
      <w:tr>
        <w:trPr>
          <w:trHeight w:val="52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униципальное казенное учреждение «Учреждение по обеспечению деятельности органов местного самоуправления муниципального образования «город Фатеж» Фатежского района Курской области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 35, 8(47144)2-12-38, </w:t>
            </w:r>
            <w:r>
              <w:rPr>
                <w:sz w:val="22"/>
                <w:szCs w:val="22"/>
                <w:lang w:val="en-US"/>
              </w:rPr>
              <w:t>admfatez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603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16"/>
        <w:gridCol w:w="908"/>
        <w:gridCol w:w="709"/>
        <w:gridCol w:w="1275"/>
        <w:gridCol w:w="1418"/>
        <w:gridCol w:w="992"/>
        <w:gridCol w:w="992"/>
        <w:gridCol w:w="1560"/>
        <w:gridCol w:w="1427"/>
        <w:gridCol w:w="1134"/>
        <w:gridCol w:w="992"/>
        <w:gridCol w:w="1276"/>
        <w:gridCol w:w="115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нзин Аи-9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35/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и обслуживание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,76/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50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0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7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sz w:val="18"/>
                <w:szCs w:val="18"/>
              </w:rPr>
              <w:t>64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Услуг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Courier New" w:ascii="Times New Roman" w:hAnsi="Times New Roman"/>
                <w:sz w:val="18"/>
                <w:szCs w:val="18"/>
              </w:rPr>
              <w:t>0,45/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9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4.20.0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40.13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по СПС Консуль-тант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3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,65/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 (марки, конв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,29/43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.30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12442    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4.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0.1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2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12.53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 доставкой бумаги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цифровой подпис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ская лицензия на 1 р.м. 1С: Предпр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ргтехни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.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13.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4.11.11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на периодические издания на 1-ое полугодие 2015г. с учетом доставки подпис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6.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8.3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2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1.10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1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3.х (КС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1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4.1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осмотр автомобиля и медицинский контроль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0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наглядной аг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7611401242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ва использования «СБиС++ЭО,ЮЛ,бюджет,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ем закза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01137611401244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.4 ч.1 ст.9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ди О.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 МКУ «УОДОМС м.о. «город Фатеж»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Пользователь</dc:creator>
  <dc:description/>
  <cp:keywords/>
  <dc:language>en-US</dc:language>
  <cp:lastModifiedBy>Пользователь</cp:lastModifiedBy>
  <cp:lastPrinted>2014-10-30T08:25:00Z</cp:lastPrinted>
  <dcterms:modified xsi:type="dcterms:W3CDTF">2014-11-17T10:52:00Z</dcterms:modified>
  <cp:revision>9</cp:revision>
  <dc:subject/>
  <dc:title>                                                                                                                                                                              Утвержден приказом директора МКУ «УОДОМС м</dc:title>
</cp:coreProperties>
</file>