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39790" cy="10287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12 октября 2020г.         №95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 Градостроительного кодекса Российской Федерации, Положением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город Фатеж», утвержденным решением Собрания депутатов города Фатежа от 18.12.2019г. №38, Уставом муниципального образования «город Фатеж» Фатежского района Курск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по вопросу предоставления Комитету по управлению имуществом Курской области разрешения на условно разрешенный вид использования земельного участка общей площадью 33650кв.м., с кадастровым номером №46:25:010171:84, расположенного  по адресу: Российская Федерация, Курская область, Фатежский район, г.Фатеж ул.Набережная, 21- религиозное использование.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Публичные слушания провести 11 ноября 2020г. в 10.00 часов местного времени.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Определить место проведения публичных слушаний- Курская область, Фатежский район, г.Фатеж, ул.Тихая,35.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Установить, что заявки на участие в публичных слушаниях, предложения и замечания по вопросу, выносимому на публичные слушания, принимаются Комиссией до 17.00 часов местного времени 09 ноября 2020 года в кабинете начальника отдела архитектуры, градостроительства и землеустройства  Администрации города Фатежа Фатежского района Курской области по тел: (47144) 2-15-39.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комиссии по  проведению публичных слушаний по вопросу предоставления разрешения на условно разрешенный вид использования земельного участка (прилагается).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 Фатежского района Курской области  в сети «Интернет».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Style13"/>
        <w:shd w:fill="FFFFFF" w:val="clear"/>
        <w:spacing w:lineRule="atLeast" w:line="236"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споряжение вступает в силу со дня его подписания.</w:t>
      </w:r>
    </w:p>
    <w:p>
      <w:pPr>
        <w:pStyle w:val="Style13"/>
        <w:shd w:fill="FFFFFF" w:val="clear"/>
        <w:spacing w:lineRule="atLeast" w:line="236" w:before="0" w:after="28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администрации города Фатежа                                                 Л.Б.Чаплыгина</w:t>
      </w:r>
    </w:p>
    <w:p>
      <w:pPr>
        <w:pStyle w:val="Style13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а  Фатежа от 12.10.2020г. №___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Комиссии по проведению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ов Е.В. - глава города Фатежа- председатель комисси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- заместитель главы администрации города Фатежа - заместитель председателя комисси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 и землеустройства администрации города Фатежа - секретарь комисси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ухова И.В.- главный специалист- эксперт администрации города Фатеж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.В.- главный специалист- эксперт администрации города Фатеж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.П.-  заместитель начальника отдела бухгалтерского учета и отчетности администрации города Фатежа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5"/>
    </w:pPr>
    <w:rPr>
      <w:b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Должность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1:00Z</dcterms:created>
  <dc:creator>user</dc:creator>
  <dc:description/>
  <dc:language>en-US</dc:language>
  <cp:lastModifiedBy>Ирина</cp:lastModifiedBy>
  <cp:lastPrinted>2020-10-15T15:06:00Z</cp:lastPrinted>
  <dcterms:modified xsi:type="dcterms:W3CDTF">2020-10-16T06:52:58Z</dcterms:modified>
  <cp:revision>9</cp:revision>
  <dc:subject/>
  <dc:title>     17  октября 2007г</dc:title>
</cp:coreProperties>
</file>