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6 августа 2020 года №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и Отчета об исполнении бюджета муниципального образования «город Фатеж»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за 2019 год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частью 6 статьи 52 Федерального закона №131-ФЗ «Об общих принципах организации местного самоуправления в Российской Федерации», представленным Отчетом об исполнении бюджета муниципального образования «город Фатеж» за 2019 год, Заключением контрольного органа муниципального образования «Фатежский район» Собрание депутатов города Фатеж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. Утвердить отчет об исполнении бюджета муниципального образования «город Фатеж» за 2019 год по доходам в сумме 32 439 770,70 рублей, по расходам в сумме 31 662 025,46 рублей, с превышением доходов над расходами (профицит бюджета муниципального образования) в сумме 777 745,24 рубля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1) по источникам внутреннего финансирования дефицита бюджета муниципального образования «город Фатеж» за 2019 год по кодам классификации источников финансирования дефицитов бюджетов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2) по источникам внутреннего финансирования дефицита бюджета муниципального образования «город Фатеж» за 2019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3) по поступлению доходов в бюджет муниципального образования «город Фатеж» за 2019 год по кодам классификации доходов бюджетов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4) по поступлению доходов в бюджет муниципального образования «город Фатеж» за 2019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4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5) по распределению расходов бюджета муниципального образования «город Фатеж» за 2019 год по разделам и подразделам классификации расходов бюджетов согласно приложению №5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 w:eastAsia="ru-RU"/>
        </w:rPr>
        <w:t>6) по распределению расходов бюджета муниципального образования «город Фатеж» за 2019 год по ведомственной структуре расходов бюджета согласно приложению №6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 Решение вступает в силу со дня его официального опублик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стител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ы Администрации города Фатежа                                               Л.Б.Чаплыгина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августа 2020г. №1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19 год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юджета муниципального образования «город Фатеж» за 2019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год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по кодам классификации источников финансирования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дефицитов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профицита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777 745,24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77 745,24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77 745,24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32 439 770,70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2 439 770,70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 662 025,46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 662 025,46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цит бюджета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77 745,24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августа 2020г. №1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19 год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бюджета </w:t>
      </w: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 «город Фатеж» за 2019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 год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 w:eastAsia="ru-RU"/>
        </w:rPr>
        <w:t>(по кодам групп, подгрупп, статей, видов источников финансирования дефицитов бюджетов)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3420"/>
        <w:gridCol w:w="2108"/>
      </w:tblGrid>
      <w:tr>
        <w:trPr>
          <w:trHeight w:val="66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источника финансирования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сточники финансирования дефицитов бюджетов - всег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 00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777 745,24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77 745,24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777 745,24</w:t>
            </w:r>
          </w:p>
        </w:tc>
      </w:tr>
      <w:tr>
        <w:trPr>
          <w:trHeight w:val="40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32 439 770,70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2 439 770,70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32 439 770,70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32 439 770,70</w:t>
            </w:r>
          </w:p>
        </w:tc>
      </w:tr>
      <w:tr>
        <w:trPr>
          <w:trHeight w:val="435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 662 025,46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 662 025,46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 662 025,46</w:t>
            </w:r>
          </w:p>
        </w:tc>
      </w:tr>
      <w:tr>
        <w:trPr>
          <w:trHeight w:val="510" w:hRule="atLeast"/>
        </w:trPr>
        <w:tc>
          <w:tcPr>
            <w:tcW w:w="4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 662 025,46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августа 2020г. №1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19 год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за 2019 году (по кодам классификации доходов бюджет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842"/>
      </w:tblGrid>
      <w:tr>
        <w:trPr>
          <w:trHeight w:val="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149 387,8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105 541,8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 591,0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 774,5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853 268,69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24 787,63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 615,44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 809,5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 025,22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 840,56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290 382,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211 980,88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 xml:space="preserve">7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 500,00</w:t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 439 770,7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августа 2020г. №1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19 год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за 2019 году (по кодам видов доходов, подвидов доходов)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725"/>
        <w:gridCol w:w="1980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149 387,8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105 541,8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105 541,8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1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 012 173,0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2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 627,3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 741,5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 709,8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7 709,8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3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 759,5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31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6 759,5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69,2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41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2 769,28 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5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 352,0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51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3 535,46,46</w:t>
            </w:r>
          </w:p>
        </w:tc>
      </w:tr>
      <w:tr>
        <w:trPr>
          <w:trHeight w:val="2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 0226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5 171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5 171,0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 774,5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774,5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774,5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863 268,6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 446,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2 446,9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950 821,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44 780,2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3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4 780,2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 041,5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6 041,5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24 787,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524 787,6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 794,1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6 794,1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 207 993,4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3 0000 1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7 993,4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 615,4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 615,4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 615,4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 615,4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 809,5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 809,5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10 00 0000 4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 на которые не разгранич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 809,5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14 06013 13 0000 4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0 809,5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 025,2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 00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 606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 13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,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 606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00 00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 418,8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3 0000 14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 418,8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 840,5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 840,5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3 0000 1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3 840,5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0 00000 00 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</w:t>
            </w:r>
            <w:r>
              <w:rPr>
                <w:rFonts w:cs="Arial" w:ascii="Arial" w:hAnsi="Arial"/>
              </w:rPr>
              <w:t>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290 382,8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 211 980,8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077 97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</w:t>
            </w:r>
            <w:r>
              <w:rPr>
                <w:rFonts w:cs="Arial" w:ascii="Arial" w:hAnsi="Arial"/>
                <w:lang w:val="ru-RU"/>
              </w:rPr>
              <w:t>150</w:t>
            </w:r>
            <w:r>
              <w:rPr>
                <w:rFonts w:cs="Arial" w:ascii="Arial" w:hAnsi="Arial"/>
              </w:rPr>
              <w:t>01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415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</w:t>
            </w: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001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5 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0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 5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 xml:space="preserve">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2 52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 134 001,8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101 147,8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02 25555 </w:t>
            </w:r>
            <w:r>
              <w:rPr>
                <w:rFonts w:cs="Arial" w:ascii="Arial" w:hAnsi="Arial"/>
                <w:lang w:val="ru-RU"/>
              </w:rPr>
              <w:t>1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101 147,8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999 00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 032 8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</w:t>
            </w:r>
            <w:r>
              <w:rPr>
                <w:rFonts w:cs="Arial" w:ascii="Arial" w:hAnsi="Arial"/>
                <w:lang w:val="ru-RU"/>
              </w:rPr>
              <w:t>9</w:t>
            </w:r>
            <w:r>
              <w:rPr>
                <w:rFonts w:cs="Arial" w:ascii="Arial" w:hAnsi="Arial"/>
              </w:rPr>
              <w:t>999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032 85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 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 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5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 5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00 0000 00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 0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13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 0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60010 13 0000 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 09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 439 770,7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августа 2020г. №1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19 год»</w:t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за 2019 год по разделам и подразделам классификации расходов бюджета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го образования «город Фатеж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(рублей)</w:t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60"/>
        <w:gridCol w:w="700"/>
        <w:gridCol w:w="1659"/>
        <w:gridCol w:w="992"/>
        <w:gridCol w:w="1843"/>
      </w:tblGrid>
      <w:tr>
        <w:trPr>
          <w:trHeight w:val="10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1 662 025,46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 392 556,44</w:t>
            </w:r>
          </w:p>
        </w:tc>
      </w:tr>
      <w:tr>
        <w:trPr>
          <w:trHeight w:val="94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8 247,84</w:t>
            </w:r>
          </w:p>
        </w:tc>
      </w:tr>
      <w:tr>
        <w:trPr>
          <w:trHeight w:val="1260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87 234,0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687 974,5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849 505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849 505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86 589,9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 262,07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 606,51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297 428,00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630 293,39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3 068,84</w:t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3 068,84</w:t>
            </w:r>
          </w:p>
        </w:tc>
      </w:tr>
      <w:tr>
        <w:trPr>
          <w:trHeight w:val="42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 305,21</w:t>
            </w:r>
          </w:p>
        </w:tc>
      </w:tr>
      <w:tr>
        <w:trPr>
          <w:trHeight w:val="28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 305,21</w:t>
            </w:r>
          </w:p>
        </w:tc>
      </w:tr>
    </w:tbl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6 августа 2020г. №14</w:t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б утверждении отч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lang w:val="ru-RU"/>
        </w:rPr>
        <w:t>об исполнении бюджета муниципальн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бразования «город Фатеж» за 2019 год»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город Фатеж» за 2019 год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 w:eastAsia="ru-RU"/>
        </w:rPr>
        <w:t>(рублей)</w:t>
      </w:r>
    </w:p>
    <w:tbl>
      <w:tblPr>
        <w:tblW w:w="104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720"/>
        <w:gridCol w:w="720"/>
        <w:gridCol w:w="540"/>
        <w:gridCol w:w="1706"/>
        <w:gridCol w:w="709"/>
        <w:gridCol w:w="11"/>
        <w:gridCol w:w="1956"/>
      </w:tblGrid>
      <w:tr>
        <w:trPr>
          <w:trHeight w:val="109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 662 025,46</w:t>
            </w:r>
          </w:p>
        </w:tc>
      </w:tr>
      <w:tr>
        <w:trPr>
          <w:trHeight w:val="30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дминистрация города Фате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662 025,46</w:t>
            </w:r>
          </w:p>
        </w:tc>
      </w:tr>
      <w:tr>
        <w:trPr>
          <w:trHeight w:val="44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 392 556,44</w:t>
            </w:r>
          </w:p>
        </w:tc>
      </w:tr>
      <w:tr>
        <w:trPr>
          <w:trHeight w:val="70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8 247,84</w:t>
            </w:r>
          </w:p>
        </w:tc>
      </w:tr>
      <w:tr>
        <w:trPr>
          <w:trHeight w:val="706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18 247,84</w:t>
            </w:r>
          </w:p>
        </w:tc>
      </w:tr>
      <w:tr>
        <w:trPr>
          <w:trHeight w:val="46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8 247,84</w:t>
            </w:r>
          </w:p>
        </w:tc>
      </w:tr>
      <w:tr>
        <w:trPr>
          <w:trHeight w:val="43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8 247,84</w:t>
            </w:r>
          </w:p>
        </w:tc>
      </w:tr>
      <w:tr>
        <w:trPr>
          <w:trHeight w:val="72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18 247,84</w:t>
            </w:r>
          </w:p>
        </w:tc>
      </w:tr>
      <w:tr>
        <w:trPr>
          <w:trHeight w:val="86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887 234,0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87 234,01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87 234,01</w:t>
            </w:r>
          </w:p>
        </w:tc>
      </w:tr>
      <w:tr>
        <w:trPr>
          <w:trHeight w:val="35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87 234,0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3100С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887 234,0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Аппарат контрольно-счет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ные межбюджетные трансферты на осуществление переданных полномочий в сфере внешнего муниципаль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4300П14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99 1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 687 974,5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«Развитие муниципальной службы в муниципальном образовании г.Фате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49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 w:eastAsia="ru-RU"/>
              </w:rPr>
              <w:t xml:space="preserve">муниципальной программы «Развитие муниципальной службы в муниципальном образовании г.Фатеж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9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9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9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9101С14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 490,00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 992,77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 992,77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 992,77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 992,77</w:t>
            </w:r>
          </w:p>
        </w:tc>
      </w:tr>
      <w:tr>
        <w:trPr>
          <w:trHeight w:val="29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0С14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9 992,77</w:t>
            </w:r>
          </w:p>
        </w:tc>
      </w:tr>
      <w:tr>
        <w:trPr>
          <w:trHeight w:val="291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316 320,4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6 320,45</w:t>
            </w:r>
          </w:p>
        </w:tc>
      </w:tr>
      <w:tr>
        <w:trPr>
          <w:trHeight w:val="378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316 320,45</w:t>
            </w:r>
          </w:p>
        </w:tc>
      </w:tr>
      <w:tr>
        <w:trPr>
          <w:trHeight w:val="6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 105 061,3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6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91 259,0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9 33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79 33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9 33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7200С14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79 33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 099 841,3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99 841,3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 099 841,3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989 630,3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 042 218,7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9100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7 992,2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849 50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849 50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849 50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849 50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849 50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449 50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449 50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</w:t>
            </w:r>
            <w:r>
              <w:rPr>
                <w:rFonts w:cs="Arial" w:ascii="Arial" w:hAnsi="Arial"/>
                <w:bCs/>
                <w:lang w:val="ru-RU" w:eastAsia="ru-RU"/>
              </w:rPr>
              <w:t>3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400 0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 086 589,97</w:t>
            </w:r>
          </w:p>
        </w:tc>
      </w:tr>
      <w:tr>
        <w:trPr>
          <w:trHeight w:val="552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 262,0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262,0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262,07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262,07</w:t>
            </w:r>
          </w:p>
        </w:tc>
      </w:tr>
      <w:tr>
        <w:trPr>
          <w:trHeight w:val="409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262,07</w:t>
            </w:r>
          </w:p>
        </w:tc>
      </w:tr>
      <w:tr>
        <w:trPr>
          <w:trHeight w:val="4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С14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3 262,07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 606,51</w:t>
            </w:r>
          </w:p>
        </w:tc>
      </w:tr>
      <w:tr>
        <w:trPr>
          <w:trHeight w:val="540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 606,5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5 606,5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 606,5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 606,5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5 606,5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 297 428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49 853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 949 853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7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952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55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7301С14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7 855,4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347 57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г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347 57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47 57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555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 347 575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 630 293</w:t>
            </w:r>
            <w:r>
              <w:rPr>
                <w:rFonts w:cs="Arial" w:ascii="Arial" w:hAnsi="Arial"/>
                <w:bCs/>
                <w:lang w:val="ru-RU" w:eastAsia="ru-RU"/>
              </w:rPr>
              <w:t>,</w:t>
            </w:r>
            <w:r>
              <w:rPr>
                <w:rFonts w:cs="Arial" w:ascii="Arial" w:hAnsi="Arial"/>
                <w:bCs/>
                <w:lang w:eastAsia="ru-RU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630 293,3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«Обеспечение доступным и комфортным жильем и коммунальными услугами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630 293,3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630 293,3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6 630 293,3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 318 729</w:t>
            </w:r>
            <w:r>
              <w:rPr>
                <w:rFonts w:cs="Arial" w:ascii="Arial" w:hAnsi="Arial"/>
                <w:bCs/>
                <w:lang w:val="ru-RU" w:eastAsia="ru-RU"/>
              </w:rPr>
              <w:t>,97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 195 255,43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6 307,99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3 068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3 068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0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3 068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3 068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3 068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3 068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201С14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73 068,84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60  305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  305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0  305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8  305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8  305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58  305,21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15 317,52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39 583,23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8101С14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8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 204,46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0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2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физического воспитания для различных групп и категорий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2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200,00</w:t>
            </w:r>
          </w:p>
        </w:tc>
      </w:tr>
      <w:tr>
        <w:trPr>
          <w:trHeight w:val="315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08301С14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 2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3">
    <w:name w:val="H3 Знак"/>
    <w:qFormat/>
    <w:rPr>
      <w:rFonts w:ascii="Arial" w:hAnsi="Arial" w:cs="Arial"/>
      <w:b/>
      <w:bCs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5">
    <w:name w:val=" Знак Знак15"/>
    <w:qFormat/>
    <w:rPr>
      <w:sz w:val="24"/>
      <w:szCs w:val="24"/>
      <w:lang w:val="en-US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 Знак Знак"/>
    <w:qFormat/>
    <w:rPr>
      <w:lang w:val="en-US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en-US"/>
    </w:rPr>
  </w:style>
  <w:style w:type="character" w:styleId="111">
    <w:name w:val=" Знак Знак11"/>
    <w:qFormat/>
    <w:rPr>
      <w:rFonts w:ascii="Arial Unicode MS" w:hAnsi="Arial Unicode MS" w:eastAsia="Arial Unicode MS" w:cs="Arial Unicode MS"/>
      <w:color w:val="000000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  <w:lang w:val="en-US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1">
    <w:name w:val=" Знак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8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12:00Z</dcterms:created>
  <dc:creator>User</dc:creator>
  <dc:description/>
  <cp:keywords/>
  <dc:language>en-US</dc:language>
  <cp:lastModifiedBy>user</cp:lastModifiedBy>
  <cp:lastPrinted>2020-08-26T10:20:00Z</cp:lastPrinted>
  <dcterms:modified xsi:type="dcterms:W3CDTF">2020-08-28T13:14:00Z</dcterms:modified>
  <cp:revision>14</cp:revision>
  <dc:subject/>
  <dc:title>СОБРАНИЕ ДЕПУТАТОВ</dc:title>
</cp:coreProperties>
</file>