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047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2019 года                                             №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 «город Фатеж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местного бюджета для построения межбюджетных отношений между областным бюджетом, бюджетом муниципального района «Фатежский район» Курской области и бюджетом муниципального образования «город Фатеж» на 2020 – 202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бухгалтерского учета и отчетности осуществить прогнозирование доходов  бюджета муниципального образования  «город Фатеж» для построения межбюджетных отношений между областным бюджетом, бюджетом муниципального района «Фатежский район» Курской области и бюджетом муниципального образования «город Фатеж» на 2020 – 2022 годы в соответствии с утвержденной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   Е.В. Лоб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78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734060</wp:posOffset>
                </wp:positionV>
                <wp:extent cx="300418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.95pt;mso-wrap-distance-left:9.05pt;mso-wrap-distance-right:9.05pt;mso-wrap-distance-top:0pt;mso-wrap-distance-bottom:0pt;margin-top:57.8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378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 распоряжению главы города Фате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12» ноября 2019 года №217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местного бюджета для построения межбюджетных отношений между бюджетом муниципального района, областным бюджетом и бюджетами поселений на 2020 – 2022 годы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бюджета на  2020 - 2022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 город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городу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от уплаты акцизов на нефтепродукты (коды      1 03 02230 01 0000 110; 1 03 02240 01 0000 110; 1 03 02250 01 0000 110; 1 03 02260 01 0000 110)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-2022  годах  рассчитывается </w:t>
      </w:r>
      <w:r>
        <w:rPr>
          <w:rFonts w:cs="Times New Roman" w:ascii="Times New Roman" w:hAnsi="Times New Roman"/>
          <w:sz w:val="28"/>
          <w:szCs w:val="28"/>
        </w:rPr>
        <w:t xml:space="preserve">исходя из ожида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 в 2018 году в консолидированный бюджет Курской области, скорректированного на ежегодный  процент роста (снижения)  ставок акцизов, с учетом нормативов зачисления доходов в бюджеты субъектов Российской Федерации и  процентов отчислений в местный бюджет, предусмотренных в  законе Курской области «Об областном бюджете на 2020 год и на плановый период 2021 и 2022 годов»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0 – 2022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 сельскохозяйственной продукции, прогнозируемые на 2020 - 2022 годы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имущество физических лиц в 2020 - 2022  годах рассчитывается исходя из ожидаемого поступления налога в 2019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20 -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3 13 0000 120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в 2020 - 2022 годах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19 году рассчитывается исходя из фактического поступления доходов во 2 полугодии 2018 года и в 1 полугодии 2019 года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3 0000 1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ление доходов в 2020 - 2022 годах прогнозируется на уровне ожидаемого поступления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19 году рассчитывается исходя их фактического поступления доходов в 2018 году с учетом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2065 13 0000 13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ный бюджет в 2020 – 2022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 на уровне ожидаемого поступления доходов в 2019 году. Ожидаемое поступление в 2019 году рассчитывается исходя из фактического поступления доходов во 2 полугодии 2018 года 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0 – 2022 годах планируется на основании  расчетных  данных администрации города Фатеж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е неналоговые дох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7 05050 13 0000 1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ление прочих неналоговых доходов в муниципальный бюджет в 2020 - 2022 годах планируется на основании расчетных данных главных администраторов доходов 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прочих неналоговых доходов в местные бюджеты на 2020 - 2022 годы прогнозируется на уровне ожидаемого поступления доходов в 2019 год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ое поступление в 2019 году рассчитывается исходя из среднего значения фактических поступлений прочих неналоговых доходов в 2017 и 2018 г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8:00Z</dcterms:created>
  <dc:creator>ConsultantPlus</dc:creator>
  <dc:description/>
  <cp:keywords/>
  <dc:language>en-US</dc:language>
  <cp:lastModifiedBy>Пользователь</cp:lastModifiedBy>
  <cp:lastPrinted>2019-09-13T10:15:00Z</cp:lastPrinted>
  <dcterms:modified xsi:type="dcterms:W3CDTF">2019-11-12T06:25:00Z</dcterms:modified>
  <cp:revision>53</cp:revision>
  <dc:subject/>
  <dc:title/>
</cp:coreProperties>
</file>