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line">
              <wp:posOffset>114300</wp:posOffset>
            </wp:positionV>
            <wp:extent cx="103632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» ноября 2019 года                                             №2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>Об утверждении методики прогнозирования поступлений по источникам финансирования дефицита бюджета города Фат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 (в ред. Постановлений Правительства РФ от 11.04.2017 N 435, от 20.06.2018 N 703, от 21.05.2019 N 63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источникам финансирования дефицита бюджета города Фатеж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Фатежа                                               Е.В. Ло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78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378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734060</wp:posOffset>
                </wp:positionV>
                <wp:extent cx="300418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.95pt;mso-wrap-distance-left:9.05pt;mso-wrap-distance-right:9.05pt;mso-wrap-distance-top:0pt;mso-wrap-distance-bottom:0pt;margin-top:57.8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378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 распоряжению</w:t>
      </w:r>
    </w:p>
    <w:p>
      <w:pPr>
        <w:pStyle w:val="Normal"/>
        <w:spacing w:lineRule="auto" w:line="240" w:before="0" w:after="0"/>
        <w:ind w:hanging="378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города Фате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12» ноября 2019 года №219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8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0"/>
        <w:ind w:left="38" w:hanging="3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ирования поступлений по источникам финансирования</w:t>
      </w:r>
    </w:p>
    <w:p>
      <w:pPr>
        <w:pStyle w:val="Normal"/>
        <w:spacing w:before="0" w:after="0"/>
        <w:ind w:left="38" w:hanging="3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ицита бюджета города Фатежа</w:t>
      </w:r>
    </w:p>
    <w:p>
      <w:pPr>
        <w:pStyle w:val="Normal"/>
        <w:spacing w:before="0" w:after="0"/>
        <w:ind w:hanging="3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ования поступлений по источникам финансирования дефицита бюджета города Фатежа </w:t>
      </w:r>
      <w:r>
        <w:rPr>
          <w:rFonts w:cs="Times New Roman" w:ascii="Times New Roman" w:hAnsi="Times New Roman"/>
          <w:sz w:val="28"/>
          <w:szCs w:val="28"/>
        </w:rPr>
        <w:t xml:space="preserve">(далее - Методика) устанавливает порядок расчета возможного привлечения долговых обязательств с учетом ограничений долговой нагрузки на бюджет города Фатежа, а также поступлений по иным источ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Фатеж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ального прогнозирования совокупного объ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й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Фатежа</w:t>
      </w:r>
      <w:r>
        <w:rPr>
          <w:rFonts w:cs="Times New Roman" w:ascii="Times New Roman" w:hAnsi="Times New Roman"/>
          <w:bCs/>
          <w:sz w:val="28"/>
          <w:szCs w:val="28"/>
        </w:rPr>
        <w:t>, главным администратором которых является Администрации города Фатеж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етодика направлена на обеспечение сбалансированности бюджета города Фатежа и основана на принципах контроля за объемом муниципального долга города Фатежа и недопущения необоснованных заимств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Методики положены постановление Правительства Российской Федерации от 26.05.2016 года № 469 «Об общих требованиях к методике прогнозирования поступлений по источникам финансирования дефицита бюджета» 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 xml:space="preserve">(в ред. Постановлений Правительства РФ от 11.04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3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06.201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70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1.05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630</w:t>
        </w:r>
      </w:hyperlink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 Администрации города Фатежа от 22.10.2019 года № 319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 утверждении основных направлений бюджетной и налоговой политики муниципального образования «город Фатеж» на 2020 год и на плановый период 2021 и 2022 годов»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(формула) расчета прогнозного объема по видам поступлений по источникам финансирования дефицита бюджета, администрируемых Администрацией города Фатеж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редитов от кредитных организаций бюджетами городских поселений в валюте Российской Федерации (код 01 02 00 00 13 0000 7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кредитов от кредитных организаций рассчитывается с использованием метода прямого счета исходя из условий действующих договоров согласн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= Дт – Бкр  - Ии – Ост + ГДт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сумма кредита кредитной организации, подлежащая заим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фици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кр - сумма бюджетного кредита, распределенная городскому поселению комитетом финансов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 – иные источники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– изменение остатков средств на счетах по учету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тг – муниципальный долг, подлежащий погашению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редитов от других бюджетов бюджетной системы Российской Федерации бюджетами городских поселений в валюте Российской Федерации (код 01 03 01 00 13 0000 7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бюджету города Фатежа, рассчитанных согласно методикам, применяемым комитетом финансов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решения о бюджете города Фатежа предусмотренный объем заимствований по кредитам кредитных организаций уменьшается на сумму бюджетного кредита, распределенного для городского поселения «город Фатеж» комитетом финансов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кономии средств, предусмотренных на обслуживание муниципального долга городского поселения «город Фатеж», кредиты кредитных организаций замещаются бюджетными креди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еличение прочих остатков денежных средств бюджетов городских поселений (код 01 05 02 01 13 0000 510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поступлений от возможного увеличения остатков денежных средств бюджета города Фатежа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еличение остатков денежных средств финансовых резервов бюджетов городских поселений (код 01 05 01 01 13 0000 510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увеличения остатков денежных средств бюджета города Фатежа определяется исходя из остатка средств Резервного фонда города Фатежа на конец соответствующего финансового года и расходуется на покрытие временных кассовых разрывов, возникающих при исполнении  бюджета города Фатежа, с обязательным восстановлением их до конца соответствующего финансового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7pt">
    <w:name w:val="Основной текст (3) + 7 pt"/>
    <w:qFormat/>
    <w:rPr>
      <w:rFonts w:ascii="Times New Roman" w:hAnsi="Times New Roman" w:cs="Times New Roman"/>
      <w:b/>
      <w:bCs/>
      <w:spacing w:val="17"/>
      <w:sz w:val="13"/>
      <w:szCs w:val="13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pacing w:val="8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466EC1689D15AA253F4D4099C41D63DC5B23AE7B69274D8482D3B595EC36AB416B533E04C9rAZEH" TargetMode="External"/><Relationship Id="rId4" Type="http://schemas.openxmlformats.org/officeDocument/2006/relationships/hyperlink" Target="consultantplus://offline/ref=F1B7D024C867951ACA5BA3762EDFB891665D63C7FD32B1C1B20C4A83EE0DD6212CDFA27266B184550A40D8E3DC6E514907E895308BC1B52Ep3yEJ" TargetMode="External"/><Relationship Id="rId5" Type="http://schemas.openxmlformats.org/officeDocument/2006/relationships/hyperlink" Target="consultantplus://offline/ref=F1B7D024C867951ACA5BA3762EDFB891675C66C3F83AB1C1B20C4A83EE0DD6212CDFA27266B184550A40D8E3DC6E514907E895308BC1B52Ep3yEJ" TargetMode="External"/><Relationship Id="rId6" Type="http://schemas.openxmlformats.org/officeDocument/2006/relationships/hyperlink" Target="consultantplus://offline/ref=F1B7D024C867951ACA5BA3762EDFB891675E63C6F93EB1C1B20C4A83EE0DD6212CDFA27266B184550A40D8E3DC6E514907E895308BC1B52Ep3y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5:00Z</dcterms:created>
  <dc:creator>Пользователь</dc:creator>
  <dc:description/>
  <cp:keywords/>
  <dc:language>en-US</dc:language>
  <cp:lastModifiedBy>Пользователь</cp:lastModifiedBy>
  <cp:lastPrinted>2019-11-12T09:36:00Z</cp:lastPrinted>
  <dcterms:modified xsi:type="dcterms:W3CDTF">2019-11-12T06:36:00Z</dcterms:modified>
  <cp:revision>36</cp:revision>
  <dc:subject/>
  <dc:title/>
</cp:coreProperties>
</file>