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города Фатежа</w:t>
      </w:r>
    </w:p>
    <w:p>
      <w:pPr>
        <w:pStyle w:val="Normal"/>
        <w:jc w:val="right"/>
        <w:rPr/>
      </w:pPr>
      <w:r>
        <w:rPr/>
        <w:t>________________Е.В. Ло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жидаемое поступление по доходам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Фатеж» за 2019 год и прогнозные расчеты на 2020 и плановый период 2021 и 2022 годов </w:t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347"/>
        <w:gridCol w:w="67"/>
        <w:gridCol w:w="13"/>
        <w:gridCol w:w="14"/>
        <w:gridCol w:w="118"/>
        <w:gridCol w:w="1335"/>
        <w:gridCol w:w="54"/>
        <w:gridCol w:w="22"/>
        <w:gridCol w:w="23"/>
        <w:gridCol w:w="8"/>
        <w:gridCol w:w="79"/>
        <w:gridCol w:w="1555"/>
        <w:gridCol w:w="42"/>
        <w:gridCol w:w="114"/>
        <w:gridCol w:w="50"/>
        <w:gridCol w:w="45"/>
        <w:gridCol w:w="7"/>
        <w:gridCol w:w="6"/>
        <w:gridCol w:w="56"/>
        <w:gridCol w:w="72"/>
        <w:gridCol w:w="1627"/>
        <w:gridCol w:w="8"/>
        <w:gridCol w:w="18"/>
      </w:tblGrid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доходов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9 году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01"/>
              <w:gridCol w:w="1559"/>
              <w:gridCol w:w="1985"/>
              <w:gridCol w:w="1643"/>
            </w:tblGrid>
            <w:tr>
              <w:trPr>
                <w:trHeight w:val="480" w:hRule="atLeast"/>
              </w:trPr>
              <w:tc>
                <w:tcPr>
                  <w:tcW w:w="13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 335 682,97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012 684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530 059</w:t>
                  </w:r>
                </w:p>
              </w:tc>
              <w:tc>
                <w:tcPr>
                  <w:tcW w:w="16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 015 03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84"/>
              <w:gridCol w:w="1528"/>
              <w:gridCol w:w="1933"/>
              <w:gridCol w:w="1743"/>
            </w:tblGrid>
            <w:tr>
              <w:trPr>
                <w:trHeight w:val="480" w:hRule="atLeast"/>
              </w:trPr>
              <w:tc>
                <w:tcPr>
                  <w:tcW w:w="13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09 208,19</w:t>
                  </w:r>
                </w:p>
              </w:tc>
              <w:tc>
                <w:tcPr>
                  <w:tcW w:w="15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046 656</w:t>
                  </w:r>
                </w:p>
              </w:tc>
              <w:tc>
                <w:tcPr>
                  <w:tcW w:w="19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508 590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991 38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с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Код 1 01 02010 01 0000 110: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иант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6г. = 3 319 652,48                 2016 = 7 297 761,93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7г. = 3 183 518,83                 2017=  7 448 128,57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8 г.= 3 739 625,47                 2018= 8 423 598,48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9 г. =4 114 670,02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ое поступление в 2019 году</w:t>
            </w:r>
            <w:r>
              <w:rPr>
                <w:b w:val="false"/>
                <w:sz w:val="18"/>
                <w:szCs w:val="18"/>
              </w:rPr>
              <w:t xml:space="preserve">: 4 114 670,02 : 44,2% = </w:t>
            </w:r>
            <w:r>
              <w:rPr>
                <w:sz w:val="18"/>
                <w:szCs w:val="18"/>
              </w:rPr>
              <w:t>9 309 208,19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 год = 3 319 652,48 : 7 297 761,93 = 45,5%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 год = 3 183 518,83 : 7 448 128,57 = 42,7%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год = 3 739 625,47  :8 423 598,48 = 44,4%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19 год =  (45,5 + 42,7 + 44,4) : 3 = 44,2%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м до контингента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  <w:r>
              <w:rPr>
                <w:b w:val="false"/>
                <w:sz w:val="18"/>
                <w:szCs w:val="18"/>
              </w:rPr>
              <w:t xml:space="preserve">: 4 114 670,02 х 10% : 44,2 = </w:t>
            </w:r>
            <w:r>
              <w:rPr>
                <w:sz w:val="18"/>
                <w:szCs w:val="18"/>
              </w:rPr>
              <w:t>93 092 081,90 – контингент на 2019 год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: 93 092 081,90 </w:t>
            </w:r>
            <w:r>
              <w:rPr>
                <w:b w:val="false"/>
                <w:sz w:val="18"/>
                <w:szCs w:val="18"/>
              </w:rPr>
              <w:t xml:space="preserve">х 104,6% = </w:t>
            </w:r>
            <w:r>
              <w:rPr>
                <w:sz w:val="18"/>
                <w:szCs w:val="18"/>
              </w:rPr>
              <w:t>97 374 317,67 – контингент на 2020 год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: 97 374 317,67 </w:t>
            </w:r>
            <w:r>
              <w:rPr>
                <w:b w:val="false"/>
                <w:sz w:val="18"/>
                <w:szCs w:val="18"/>
              </w:rPr>
              <w:t xml:space="preserve">х 104,6% = </w:t>
            </w:r>
            <w:r>
              <w:rPr>
                <w:sz w:val="18"/>
                <w:szCs w:val="18"/>
              </w:rPr>
              <w:t>101 853 536,28 – контингент на 2021 год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: 101 853 536,28 </w:t>
            </w:r>
            <w:r>
              <w:rPr>
                <w:b w:val="false"/>
                <w:sz w:val="18"/>
                <w:szCs w:val="18"/>
              </w:rPr>
              <w:t xml:space="preserve">х 104,6% = </w:t>
            </w:r>
            <w:r>
              <w:rPr>
                <w:sz w:val="18"/>
                <w:szCs w:val="18"/>
              </w:rPr>
              <w:t>106 538 798,95 – контингент на 2022 год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иант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: 779 479,0</w:t>
            </w:r>
            <w:r>
              <w:rPr>
                <w:b w:val="false"/>
                <w:sz w:val="18"/>
                <w:szCs w:val="18"/>
              </w:rPr>
              <w:t xml:space="preserve"> х 13% =</w:t>
            </w:r>
            <w:r>
              <w:rPr>
                <w:sz w:val="18"/>
                <w:szCs w:val="18"/>
              </w:rPr>
              <w:t xml:space="preserve"> 101 332 270,00 - контингент на 2020 год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: 815 486,3</w:t>
            </w:r>
            <w:r>
              <w:rPr>
                <w:b w:val="false"/>
                <w:sz w:val="18"/>
                <w:szCs w:val="18"/>
              </w:rPr>
              <w:t xml:space="preserve"> х 13%</w:t>
            </w:r>
            <w:r>
              <w:rPr>
                <w:sz w:val="18"/>
                <w:szCs w:val="18"/>
              </w:rPr>
              <w:t xml:space="preserve"> = 106 013 219,00  – контингент на 2021 год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: 853 090,1</w:t>
            </w:r>
            <w:r>
              <w:rPr>
                <w:b w:val="false"/>
                <w:sz w:val="18"/>
                <w:szCs w:val="18"/>
              </w:rPr>
              <w:t xml:space="preserve"> х 13% = </w:t>
            </w:r>
            <w:r>
              <w:rPr>
                <w:sz w:val="18"/>
                <w:szCs w:val="18"/>
              </w:rPr>
              <w:t>110 901 713,00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контингент на 2022год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онтингент, определяемый по двум вариантам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: (97 374 317,67</w:t>
            </w:r>
            <w:r>
              <w:rPr>
                <w:b w:val="false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101 332 270,00) : 2 =  99 353 293,84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: (101 853 536,28 + 106 013 219,00</w:t>
            </w:r>
            <w:r>
              <w:rPr>
                <w:b w:val="false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: 2 = 103 933 377,64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: (106 538 798,95 + 110 901 713,00) : 2 = 108 720 255,97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НДФЛ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: 99 353 293,84</w:t>
            </w:r>
            <w:r>
              <w:rPr>
                <w:b w:val="false"/>
                <w:sz w:val="18"/>
                <w:szCs w:val="18"/>
              </w:rPr>
              <w:t>х 10%</w:t>
            </w:r>
            <w:r>
              <w:rPr>
                <w:sz w:val="18"/>
                <w:szCs w:val="18"/>
              </w:rPr>
              <w:t xml:space="preserve"> = 9 935 329,3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: 103 933 377,64 </w:t>
            </w:r>
            <w:r>
              <w:rPr>
                <w:b w:val="false"/>
                <w:sz w:val="18"/>
                <w:szCs w:val="18"/>
              </w:rPr>
              <w:t>х 10%</w:t>
            </w:r>
            <w:r>
              <w:rPr>
                <w:sz w:val="18"/>
                <w:szCs w:val="18"/>
              </w:rPr>
              <w:t xml:space="preserve"> = 10 393 337,76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: 108 720 255,97 </w:t>
            </w:r>
            <w:r>
              <w:rPr>
                <w:b w:val="false"/>
                <w:sz w:val="18"/>
                <w:szCs w:val="18"/>
              </w:rPr>
              <w:t>х 10%</w:t>
            </w:r>
            <w:r>
              <w:rPr>
                <w:sz w:val="18"/>
                <w:szCs w:val="18"/>
              </w:rPr>
              <w:t xml:space="preserve"> = 10 872 025,6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д 1 01 02020 01 0000 110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за 2019 год = 81 566,72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год = 76 017,45 х 107,9%</w:t>
            </w:r>
            <w:r>
              <w:rPr>
                <w:sz w:val="18"/>
                <w:szCs w:val="18"/>
              </w:rPr>
              <w:t xml:space="preserve"> = 81 566,72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81 566,83 х 104,6% = 85 318,9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85 318,90 х 104,6</w:t>
            </w:r>
            <w:r>
              <w:rPr>
                <w:b w:val="false"/>
                <w:sz w:val="18"/>
                <w:szCs w:val="18"/>
              </w:rPr>
              <w:t xml:space="preserve">% =  </w:t>
            </w:r>
            <w:r>
              <w:rPr>
                <w:sz w:val="18"/>
                <w:szCs w:val="18"/>
              </w:rPr>
              <w:t>89 656,7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  <w:r>
              <w:rPr>
                <w:b w:val="false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89 243,57 х 104,6% = 93 348,77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НДФЛ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: 85 319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: 89 244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: 93 349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д 1 01 02030 01 0000 11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за 2019 год = 26 008,18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= 26 008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= 26 008,00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26 008,00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Налоги на товары (работы, услуги). Реализуемые на территории Российской Федерации 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51"/>
              <w:gridCol w:w="1760"/>
              <w:gridCol w:w="1647"/>
            </w:tblGrid>
            <w:tr>
              <w:trPr>
                <w:trHeight w:val="6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70" w:firstLine="27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 176,7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 916,0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 368,0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 368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9 644,2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8 634,00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7 416,00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7 416,00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 051,94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840,00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904,00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904,00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8 835,4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0 274,00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6 906,00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6 906,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9 054,83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1 832,00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3 858,00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3 858,00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и на совокупный доход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8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6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85</w:t>
            </w:r>
          </w:p>
        </w:tc>
        <w:tc>
          <w:tcPr>
            <w:tcW w:w="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63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жидаемое поступление в местный бюджет в 2019 году = 56 67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9г. = 56 285,3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8г. = 27 623,11              2018 г. = 27 813,4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ктические поступления в 1 полугодии 2019 года: 56 285,3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упление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8г. – 27 623,1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год – 27 813,43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Удельный вес 1 полугодия 2018 года в годовых поступления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 623,11 : 27 813,43 х 100 = 99,3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жидаемое поступление в 2019 году –56 285,36 : 99,3% = </w:t>
            </w:r>
            <w:r>
              <w:rPr>
                <w:sz w:val="18"/>
                <w:szCs w:val="18"/>
              </w:rPr>
              <w:t>56 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  <w:r>
              <w:rPr>
                <w:b w:val="false"/>
                <w:sz w:val="18"/>
                <w:szCs w:val="18"/>
              </w:rPr>
              <w:t xml:space="preserve"> = 56 671 х 103,2 =  </w:t>
            </w:r>
            <w:r>
              <w:rPr>
                <w:sz w:val="18"/>
                <w:szCs w:val="18"/>
              </w:rPr>
              <w:t>58 495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  <w:r>
              <w:rPr>
                <w:b w:val="false"/>
                <w:sz w:val="18"/>
                <w:szCs w:val="18"/>
              </w:rPr>
              <w:t xml:space="preserve"> = 58 485 х 103,4 =  </w:t>
            </w:r>
            <w:r>
              <w:rPr>
                <w:sz w:val="18"/>
                <w:szCs w:val="18"/>
              </w:rPr>
              <w:t>60 484,82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  <w:r>
              <w:rPr>
                <w:b w:val="false"/>
                <w:sz w:val="18"/>
                <w:szCs w:val="18"/>
              </w:rPr>
              <w:t xml:space="preserve"> = 60 475 х 103,6 =  </w:t>
            </w:r>
            <w:r>
              <w:rPr>
                <w:sz w:val="18"/>
                <w:szCs w:val="18"/>
              </w:rPr>
              <w:t>62 662,27</w:t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920 109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 109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 109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 1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617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17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17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17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1 06 01030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в 2019 году = 916 617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8 = 916 617,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= 916 61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= 916 617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= 916 617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 492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 492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 49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 492</w:t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 06 06033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01"/>
              <w:gridCol w:w="1701"/>
              <w:gridCol w:w="1843"/>
              <w:gridCol w:w="1933"/>
            </w:tblGrid>
            <w:tr>
              <w:trPr>
                <w:trHeight w:val="480" w:hRule="atLeast"/>
              </w:trPr>
              <w:tc>
                <w:tcPr>
                  <w:tcW w:w="13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40 04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40 040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40 040</w:t>
                  </w:r>
                </w:p>
              </w:tc>
              <w:tc>
                <w:tcPr>
                  <w:tcW w:w="19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40 04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в 2019 году = 2 640 040,05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полугодие 2018 года = 1 437 960,17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полугодие2019 года = 1 202 079,88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437 960,17 + 1 202 079,88  = 2 640 040,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= 2 640 040,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= 2 640 040,05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= 2 640 040,05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1 06 06043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72"/>
              <w:gridCol w:w="1472"/>
              <w:gridCol w:w="1901"/>
              <w:gridCol w:w="1701"/>
            </w:tblGrid>
            <w:tr>
              <w:trPr>
                <w:trHeight w:val="480" w:hRule="atLeast"/>
              </w:trPr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3 452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3 452</w:t>
                  </w:r>
                </w:p>
              </w:tc>
              <w:tc>
                <w:tcPr>
                  <w:tcW w:w="19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3 452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3 45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19 году= 1 363 452,3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полугодие 2018 года = 1 231 417,5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полугодие 2019 года = 132 034,8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231 417 + 132 034,80 = 1363 452,3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= 1 363 45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год = 1 363 452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= 1 363 452</w:t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72"/>
              <w:gridCol w:w="1472"/>
              <w:gridCol w:w="1901"/>
              <w:gridCol w:w="1701"/>
            </w:tblGrid>
            <w:tr>
              <w:trPr>
                <w:trHeight w:val="480" w:hRule="atLeast"/>
              </w:trPr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0 020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0 020</w:t>
                  </w:r>
                </w:p>
              </w:tc>
              <w:tc>
                <w:tcPr>
                  <w:tcW w:w="19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0 020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0 02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72"/>
              <w:gridCol w:w="1472"/>
              <w:gridCol w:w="1901"/>
              <w:gridCol w:w="1701"/>
            </w:tblGrid>
            <w:tr>
              <w:trPr>
                <w:trHeight w:val="480" w:hRule="atLeast"/>
              </w:trPr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855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855</w:t>
                  </w:r>
                </w:p>
              </w:tc>
              <w:tc>
                <w:tcPr>
                  <w:tcW w:w="19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85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 8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19 году = 304 854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полугодие 2018 года = 227 548,1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полугодие 2019 года = 77 306,45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 548,11 + 77 306,45 = 304 854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= 304 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= 304 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304 85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65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72"/>
              <w:gridCol w:w="1472"/>
              <w:gridCol w:w="1901"/>
              <w:gridCol w:w="1701"/>
            </w:tblGrid>
            <w:tr>
              <w:trPr>
                <w:trHeight w:val="480" w:hRule="atLeast"/>
              </w:trPr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5 165</w:t>
                  </w:r>
                </w:p>
              </w:tc>
              <w:tc>
                <w:tcPr>
                  <w:tcW w:w="14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5 165</w:t>
                  </w:r>
                </w:p>
              </w:tc>
              <w:tc>
                <w:tcPr>
                  <w:tcW w:w="19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5 165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5 165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= 1 365 164,89; 1-е полугодие 2019 = 511 971,61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= 1 365 164,8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= 1 365 164,8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1 365 164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56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56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5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19 году = 275 75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полугодие 2018 года = 153 632,4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полугодие 2019 года = 122 123,79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 632,47 +122 123,79 = 275 756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= 275 7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= 275 756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= 275 75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 = 150 00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 = 150 000,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2022 год = 150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8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8,00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8,0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поступления от денежных взысканий (штрафов) и  иных сумм в возмещение ущерба, зачисляемые в бюджеты городских поселений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  = 69 2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 = 69 218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 = 69 2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2 год = 69 21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13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13,00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13,0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13,00</w:t>
            </w:r>
          </w:p>
        </w:tc>
      </w:tr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жидаемое поступление в 2019 году: </w:t>
            </w:r>
            <w:r>
              <w:rPr>
                <w:sz w:val="18"/>
                <w:szCs w:val="18"/>
              </w:rPr>
              <w:t>53 51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 = 23 898,76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= 83 128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 898,76+83 128,00=107 026,76 :2=53 513,00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9 679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 269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 815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 815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15 452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 737 269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89 815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89 8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5001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15 452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737 269</w:t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89 815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89 8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25555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01 373,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25555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01 373,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2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32 854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 02 29999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32 854,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 000,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7 0503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 000,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                    Е.В. Л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/>
      </w:pPr>
      <w:r>
        <w:rPr>
          <w:sz w:val="24"/>
          <w:szCs w:val="24"/>
        </w:rPr>
        <w:t>бухгалтерского учета и отчетности:                              Т.Ю.Брусенц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sz w:val="28"/>
      <w:szCs w:val="28"/>
    </w:rPr>
  </w:style>
  <w:style w:type="character" w:styleId="Style17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4:00Z</dcterms:created>
  <dc:creator>User</dc:creator>
  <dc:description/>
  <cp:keywords/>
  <dc:language>en-US</dc:language>
  <cp:lastModifiedBy>Пользователь</cp:lastModifiedBy>
  <cp:lastPrinted>2018-11-20T17:29:00Z</cp:lastPrinted>
  <dcterms:modified xsi:type="dcterms:W3CDTF">2019-11-12T09:50:00Z</dcterms:modified>
  <cp:revision>129</cp:revision>
  <dc:subject/>
  <dc:title>Расчет ожидаемых поступлений по доходам на 2008-2011 годы по бюджету муниципального образования  «Русановский сельсовет» Фатеж</dc:title>
</cp:coreProperties>
</file>